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ed-Date: Wed, 20 Apr 88 08:45:13 EDT</w:t>
        <w:t>Received-Date: Wed, 20 Apr 88 08:47:23 edt</w:t>
        <w:t>Return-Path: &lt;ephraim@Think.COM&gt;</w:t>
        <w:t>Received: from vidar.think.com ([192.31.180.22]) by Think.COM; Wed, 20 Apr 88 08:45:23 EDT</w:t>
        <w:t>Received: by vidar.think.com; Wed, 20 Apr 88 08:45:17 EDT</w:t>
        <w:t>From: ephraim@Think.COM</w:t>
        <w:t>Message-Id: &lt;8804201245.AA09507@vidar.think.com&gt;</w:t>
        <w:t>To: hodas@eniac.seas.upenn.edu</w:t>
        <w:t>Subject: XLISP 2.0 documentation</w:t>
        <w:t>Date: Wed, 20 Apr 88 08:45:13 EDT</w:t>
        <w:t>This file has been compressed for mailing as follows:</w:t>
        <w:t>Leading white space has been changed from spaces to tabs at the rate</w:t>
        <w:t>of one tab per eight spaces.</w:t>
        <w:t>The first tab on each line has been deleted.</w:t>
        <w:t>Trailing white space has been deleted.</w:t>
        <w:t>Page breaks are marked by form-feeds (control-L) instead of by vast</w:t>
        <w:t>areas of white space.</w:t>
        <w:tab/>
        <w:tab/>
        <w:t xml:space="preserve"> XLISP: An Object-oriented Lisp</w:t>
        <w:tab/>
        <w:tab/>
        <w:tab/>
        <w:t xml:space="preserve">  Version 2.0</w:t>
        <w:tab/>
        <w:tab/>
        <w:tab/>
        <w:t>February 6, 1988</w:t>
        <w:tab/>
        <w:tab/>
        <w:tab/>
        <w:t xml:space="preserve">       by</w:t>
        <w:tab/>
        <w:tab/>
        <w:t xml:space="preserve">       David Michael Betz</w:t>
        <w:tab/>
        <w:tab/>
        <w:tab/>
        <w:t>127 Taylor Road</w:t>
        <w:tab/>
        <w:tab/>
        <w:t xml:space="preserve">     Peterborough, NH 03458</w:t>
        <w:tab/>
        <w:tab/>
        <w:t xml:space="preserve">     (603) 924-6936 (home)</w:t>
        <w:tab/>
        <w:t xml:space="preserve">   Copyright (c) 1988, by David Michael Betz</w:t>
        <w:tab/>
        <w:tab/>
        <w:t xml:space="preserve">      All Rights Reserved</w:t>
        <w:t xml:space="preserve">   Permission is granted for unrestricted non-commercial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TABLE OF CONTENTS                  Page 2</w:t>
        <w:tab/>
        <w:tab/>
        <w:t xml:space="preserve">       Table of Contents</w:t>
        <w:tab/>
        <w:t>TABLE OF CONTENTS                        2</w:t>
        <w:tab/>
        <w:t>INTRODUCTION                             4</w:t>
        <w:tab/>
        <w:t>A NOTE FROM THE AUTHOR                   5</w:t>
        <w:tab/>
        <w:t>XLISP COMMAND LOOP                       6</w:t>
        <w:tab/>
        <w:t>BREAK COMMAND LOOP                       7</w:t>
        <w:tab/>
        <w:t>DATA TYPES                               8</w:t>
        <w:tab/>
        <w:t>THE EVALUATOR                            9</w:t>
        <w:tab/>
        <w:t>LEXICAL CONVENTIONS                     10</w:t>
        <w:tab/>
        <w:t>READTABLES                              11</w:t>
        <w:tab/>
        <w:t>LAMBDA LISTS                            12</w:t>
        <w:tab/>
        <w:t>OBJECTS                                 14</w:t>
        <w:tab/>
        <w:t>SYMBOLS                                 17</w:t>
        <w:tab/>
        <w:t>EVALUATION FUNCTIONS                    18</w:t>
        <w:tab/>
        <w:t>SYMBOL FUNCTIONS                        19</w:t>
        <w:tab/>
        <w:t>PROPERTY LIST FUNCTIONS                 21</w:t>
        <w:tab/>
        <w:t>ARRAY FUNCTIONS                         22</w:t>
        <w:tab/>
        <w:t>LIST FUNCTIONS                          23</w:t>
        <w:tab/>
        <w:t>DESTRUCTIVE LIST FUNCTIONS              26</w:t>
        <w:tab/>
        <w:t>PREDICATE FUNCTIONS                     27</w:t>
        <w:tab/>
        <w:t>CONTROL CONSTRUCTS                      29</w:t>
        <w:tab/>
        <w:t>LOOPING CONSTRUCTS                      31</w:t>
        <w:tab/>
        <w:t>THE PROGRAM FEATURE                     32</w:t>
        <w:tab/>
        <w:t>DEBUGGING AND ERROR HANDLING            33</w:t>
        <w:tab/>
        <w:t>ARITHMETIC FUNCTIONS                    34</w:t>
        <w:tab/>
        <w:t>BITWISE LOGICAL FUNCTIONS               36</w:t>
        <w:tab/>
        <w:t>STRING FUNCTIONS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TABLE OF CONTENTS                  Page 3</w:t>
        <w:tab/>
        <w:t>CHARACTER FUNCTIONS                     39</w:t>
        <w:tab/>
        <w:t>INPUT/OUTPUT FUNCTIONS                  41</w:t>
        <w:tab/>
        <w:t>THE FORMAT FUNCTION                     42</w:t>
        <w:tab/>
        <w:t>FILE I/O FUNCTIONS                      43</w:t>
        <w:tab/>
        <w:t>STRING STREAM FUNCTIONS                 44</w:t>
        <w:tab/>
        <w:t>SYSTEM FUNCTIONS                        45</w:t>
        <w:tab/>
        <w:t>EXAMPLES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INTRODUCTION                    Page 4</w:t>
        <w:t>INTRODUCTION</w:t>
        <w:t>XLISP is an experimental programming language combining some of</w:t>
        <w:t>the features of Common Lisp with an object-oriented extension</w:t>
        <w:t>capability.  It was implemented to allow experimentation with</w:t>
        <w:t>object-oriented programming on small computers.</w:t>
        <w:t>There are currently implementations of XLISP running on the IBM-</w:t>
        <w:t>PC and clones under MS-DOS, on the Macintosh, the Atari-ST and</w:t>
        <w:t>the Amiga.  It is completely written in the programming language</w:t>
        <w:t>'C' and is easily extended with user written built-in functions</w:t>
        <w:t>and classes.  It is available in source form to non-commercial</w:t>
        <w:t>users.</w:t>
        <w:t>Many Common Lisp functions are built into XLISP.  In addition,</w:t>
        <w:t>XLISP defines the objects 'Object' and 'Class' as primitives.</w:t>
        <w:t>'Object' is the only class that has no superclass and hence is</w:t>
        <w:t>the root of the class heirarchy tree.  'Class' is the class of</w:t>
        <w:t>which all classes are instances (it is the only object that is</w:t>
        <w:t>an instance of itself).</w:t>
        <w:t>This document is a brief description of XLISP.  It assumes some</w:t>
        <w:t>knowledge of LISP and some understanding of the concepts of</w:t>
        <w:t>object-oriented programming.</w:t>
        <w:t>I recommend the book "LISP" by Winston and Horn and published by</w:t>
        <w:t>Addison Wesley for learning Lisp.  The first edition of this</w:t>
        <w:t>book is based on MacLisp and the second edition is based on</w:t>
        <w:t>Common Lisp.  XLISP will continue to migrate towards</w:t>
        <w:t>compatibility with Common Lisp.</w:t>
        <w:t>You will probably also need a copy of "Common Lisp: The</w:t>
        <w:t>Language" by Guy L. Steele, Jr., published by Digital Press to</w:t>
        <w:t>use as a reference for some of the Common Lisp functions that</w:t>
        <w:t>are described only briefly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A NOTE FROM THE AUTHOR               Page 5</w:t>
        <w:t>A NOTE FROM THE AUTHOR</w:t>
        <w:t>If you have any problems with XLISP, feel free to contact me for</w:t>
        <w:t>help or advice.  Please remember that since XLISP is available</w:t>
        <w:t>in source form in a high level language, many users have been</w:t>
        <w:t>making versions available on a variety of machines.  If you call</w:t>
        <w:t>to report a problem with a specific version, I may not be able</w:t>
        <w:t>to help you if that version runs on a machine to which I don't</w:t>
        <w:t>have access.  Please have the version number of the version that</w:t>
        <w:t>you are running readily accessible before calling me.</w:t>
        <w:t>If you find a bug in XLISP, first try to fix the bug yourself</w:t>
        <w:t>using the source code provided.  If you are successful in fixing</w:t>
        <w:t>the bug, send the bug report along with the fix to me.  If you</w:t>
        <w:t>don't have access to a C compiler or are unable to fix a bug,</w:t>
        <w:t>please send the bug report to me and I'll try to fix it.</w:t>
        <w:t>Any suggestions for improvements will be welcomed.  Feel free to</w:t>
        <w:t>extend the language in whatever way suits your needs.  However,</w:t>
        <w:t>PLEASE DO NOT RELEASE ENHANCED VERSIONS WITHOUT CHECKING WITH ME</w:t>
        <w:t>FIRST!!  I would like to be the clearing house for new features</w:t>
        <w:t>added to XLISP.  If you want to add features for your own</w:t>
        <w:t>personal use, go ahead.  But, if you want to distribute your</w:t>
        <w:t>enhanced version, contact me first.  Please remember that the</w:t>
        <w:t>goal of XLISP is to provide a language to learn and experiment</w:t>
        <w:t>with LISP and object-oriented programming on small computers.  I</w:t>
        <w:t>don't want it to get so big that it requires megabytes of memory</w:t>
        <w:t>to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XLISP COMMAND LOOP                  Page 6</w:t>
        <w:t>XLISP COMMAND LOOP</w:t>
        <w:t>When XLISP is started, it first tries to load the workspace</w:t>
        <w:t>"xlisp.wks" from the current directory.  If that file doesn't</w:t>
        <w:t>exist, XLISP builds an initial workspace, empty except for the</w:t>
        <w:t>built-in functions and symbols.</w:t>
        <w:t>Then XLISP attempts to load "init.lsp" from the current</w:t>
        <w:t>directory.  It then loads any files named as parameters on the</w:t>
        <w:t>command line (after appending ".lsp" to their names).</w:t>
        <w:t>XLISP then issues the following prompt:</w:t>
        <w:t>&gt;</w:t>
        <w:t>This indicates that XLISP is waiting for an expression to be</w:t>
        <w:t>typed.</w:t>
        <w:t>When a complete expression has been entered, XLISP attempts to</w:t>
        <w:t>evaluate that expression.  If the expression evaluates</w:t>
        <w:t>successfully, XLISP prints the result and then returns to the</w:t>
        <w:t>initial prompt waiting for another expression to be ty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BREAK COMMAND LOOP                  Page 7</w:t>
        <w:t>BREAK COMMAND LOOP</w:t>
        <w:t>When XLISP encounters an error while evaluating an expression,</w:t>
        <w:t>it attempts to handle the error in the following way:</w:t>
        <w:t>If the symbol '*breakenable*' is true, the message corresponding</w:t>
        <w:t>to the error is printed.  If the error is correctable, the</w:t>
        <w:t>correction message is printed.</w:t>
        <w:t>If the symbol '*tracenable*' is true, a trace back is printed.</w:t>
        <w:t>The number of entries printed depends on the value of the symbol</w:t>
        <w:t>'*tracelimit*'.  If this symbol is set to something other than a</w:t>
        <w:t>number, the entire trace back stack is printed.</w:t>
        <w:t>XLISP then enters a read/eval/print loop to allow the user to</w:t>
        <w:t>examine the state of the interpreter in the context of the</w:t>
        <w:t>error.  This loop differs from the normal top-level</w:t>
        <w:t>read/eval/print loop in that if the user invokes the function</w:t>
        <w:t>'continue', XLISP will continue from a correctable error.  If</w:t>
        <w:t>the user invokes the function 'clean-up', XLISP will abort the</w:t>
        <w:t>break loop and return to the top level or the next lower</w:t>
        <w:t>numbered break loop.  When in a break loop, XLISP prefixes the</w:t>
        <w:t>break level to the normal prompt.</w:t>
        <w:t>If the symbol '*breakenable*' is nil, XLISP looks for a</w:t>
        <w:t>surrounding errset function.  If one is found, XLISP examines</w:t>
        <w:t>the value of the print flag.  If this flag is true, the error</w:t>
        <w:t>message is printed.  In any case, XLISP causes the errset</w:t>
        <w:t>function call to return nil.</w:t>
        <w:t>If there is no surrounding errset function, XLISP prints the</w:t>
        <w:t>error message and returns to the top lev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DATA TYPES                     Page 8</w:t>
        <w:t>DATA TYPES</w:t>
        <w:t>There are several different data types available to XLISP</w:t>
        <w:t>programmers.</w:t>
        <w:t xml:space="preserve">    o lists</w:t>
        <w:t xml:space="preserve">    o symbols</w:t>
        <w:t xml:space="preserve">    o strings</w:t>
        <w:t xml:space="preserve">    o integers</w:t>
        <w:t xml:space="preserve">    o characters</w:t>
        <w:t xml:space="preserve">    o floats</w:t>
        <w:t xml:space="preserve">    o objects</w:t>
        <w:t xml:space="preserve">    o arrays</w:t>
        <w:t xml:space="preserve">    o streams</w:t>
        <w:t xml:space="preserve">    o subrs (built-in functions)</w:t>
        <w:t xml:space="preserve">    o fsubrs (special forms)</w:t>
        <w:t xml:space="preserve">    o closures (user defined function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THE EVALUATOR                    Page 9</w:t>
        <w:t>THE EVALUATOR</w:t>
        <w:t>The process of evaluation in XLISP:</w:t>
        <w:t>Strings, integers, characters, floats, objects, arrays, streams,</w:t>
        <w:t>subrs, fsubrs and closures evaluate to themselves.</w:t>
        <w:t>Symbols act as variables and are evaluated by retrieving the</w:t>
        <w:t>value associated with their current binding.</w:t>
        <w:t>Lists are evaluated by examining the first element of the list</w:t>
        <w:t>and then taking one of the following actions:</w:t>
        <w:t xml:space="preserve">    If it is a symbol, the functional binding of the symbol is</w:t>
        <w:t xml:space="preserve">    retrieved.</w:t>
        <w:t xml:space="preserve">    If it is a lambda expression, a closure is constructed for</w:t>
        <w:t xml:space="preserve">    the function described by the lambda expression.</w:t>
        <w:t xml:space="preserve">    If it is a subr, fsubr or closure, it stands for itself.</w:t>
        <w:t xml:space="preserve">    Any other value is an error.</w:t>
        <w:t>Then, the value produced by the previous step is examined:</w:t>
        <w:t xml:space="preserve">    If it is a subr or closure, the remaining list elements are</w:t>
        <w:t xml:space="preserve">    evaluated and the subr or closure is called with these</w:t>
        <w:t xml:space="preserve">    evaluated expressions as arguments.</w:t>
        <w:t xml:space="preserve">    If it is an fsubr, the fsubr is called using the remaining</w:t>
        <w:t xml:space="preserve">    list elements as arguments (unevaluated).</w:t>
        <w:t xml:space="preserve">    If it is a macro, the macro is expanded using the remaining</w:t>
        <w:t xml:space="preserve">    list elements as arguments (unevaluated).  The macro</w:t>
        <w:t xml:space="preserve">    expansion is then evaluated in place of the original macro</w:t>
        <w:t xml:space="preserve">    c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LEXICAL CONVENTIONS                Page 10</w:t>
        <w:t>LEXICAL CONVENTIONS</w:t>
        <w:t>The following conventions must be followed when entering XLISP</w:t>
        <w:t>programs:</w:t>
        <w:t>Comments in XLISP code begin with a semi-colon character and</w:t>
        <w:t>continue to the end of the line.</w:t>
        <w:t>Symbol names in XLISP can consist of any sequence of non-blank</w:t>
        <w:t>printable characters except the following:</w:t>
        <w:tab/>
        <w:t>( ) ' ` , " ;</w:t>
        <w:t>Uppercase and lowercase characters are not distinguished within</w:t>
        <w:t>symbol names.  All lowercase characters are mapped to uppercase</w:t>
        <w:t>on input.</w:t>
        <w:t>Integer literals consist of a sequence of digits optionally</w:t>
        <w:t>beginning with a '+' or '-'.  The range of values an integer can</w:t>
        <w:t>represent is limited by the size of a C 'long' on the machine on</w:t>
        <w:t>which XLISP is running.</w:t>
        <w:t>Floating point literals consist of a sequence of digits</w:t>
        <w:t>optionally beginning with a '+' or '-' and including an embedded</w:t>
        <w:t>decimal point.  The range of values a floating point number can</w:t>
        <w:t>represent is limited by the size of a C 'float' ('double' on</w:t>
        <w:t>machines with 32 bit addresses) on the machine on which XLISP is</w:t>
        <w:t>running.</w:t>
        <w:t>Literal strings are sequences of characters surrounded by double</w:t>
        <w:t>quotes.  Within quoted strings the '\' character is used to</w:t>
        <w:t>allow non-printable characters to be included.  The codes</w:t>
        <w:t>recognized are:</w:t>
        <w:tab/>
        <w:t>\\        means the character '\'</w:t>
        <w:tab/>
        <w:t>\n       means newline</w:t>
        <w:tab/>
        <w:t>\t       means tab</w:t>
        <w:tab/>
        <w:t>\r       means return</w:t>
        <w:tab/>
        <w:t>\f       means form feed</w:t>
        <w:tab/>
        <w:t>\nnn     means the character whose octal code is n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READTABLES                    Page 11</w:t>
        <w:t>READTABLES</w:t>
        <w:t>The behaviour of the reader is controlled by a data structure</w:t>
        <w:t>called a "readtable".  The reader uses the symbol *READTABLE* to</w:t>
        <w:t>locate the current readtable.  This table controls the</w:t>
        <w:t>interpretation of input characters.  It is an array with 128</w:t>
        <w:t>entries, one for each of the ASCII character codes.  Each entry</w:t>
        <w:t>contains one of the following things:</w:t>
        <w:tab/>
        <w:t>NIL             Indicating an invalid character</w:t>
        <w:tab/>
        <w:t>:CONSTITUENT    Indicating a symbol constituent</w:t>
        <w:tab/>
        <w:t>:WHITE-SPACE    Indicating a whitespace character</w:t>
        <w:tab/>
        <w:t>(:TMACRO . fun) Terminating readmacro</w:t>
        <w:tab/>
        <w:t>(:NMACRO . fun) Non-terminating readmacro</w:t>
        <w:tab/>
        <w:t>:SESCAPE        Single escape character ('\')</w:t>
        <w:tab/>
        <w:t>:MESCAPE        Multiple escape character ('|')</w:t>
        <w:t>In the case of :TMACRO and :NMACRO, the "fun" component is a</w:t>
        <w:t>function.  This can either be a built-in readmacro function or a</w:t>
        <w:t>lambda expression.  The function should take two parameters.</w:t>
        <w:t>The first is the input stream and the second is the character</w:t>
        <w:t>that caused the invocation of the readmacro.  The readmacro</w:t>
        <w:t>function should return NIL to indicate that the character should</w:t>
        <w:t>be treated as white space or a value consed with NIL to indicate</w:t>
        <w:t>that the readmacro should be treated as an occurance of the</w:t>
        <w:t>specified value.  Of course, the readmacro code is free to read</w:t>
        <w:t>additional characters from the input stream.</w:t>
        <w:t>XLISP defines several useful read macros:</w:t>
        <w:tab/>
        <w:t>'&lt;expr&gt;         == (quote &lt;expr&gt;)</w:t>
        <w:tab/>
        <w:t>#'&lt;expr&gt;        == (function &lt;expr&gt;)</w:t>
        <w:tab/>
        <w:t>#(&lt;expr&gt;...)    == an array of the specified expressions</w:t>
        <w:tab/>
        <w:t>#x&lt;hdigits&gt;     == a hexadecimal number (0-9,A-F)</w:t>
        <w:tab/>
        <w:t>#o&lt;odigits&gt;     == an octal number (0-7)</w:t>
        <w:tab/>
        <w:t>#b&lt;bdigits&gt;     == a binary number (0-1)</w:t>
        <w:tab/>
        <w:t>#\&lt;char&gt; == the ASCII code of the character</w:t>
        <w:tab/>
        <w:t>#| ... |#       == a comment</w:t>
        <w:tab/>
        <w:t>#:&lt;symbol&gt;      == an uninterned symbol</w:t>
        <w:tab/>
        <w:t>`&lt;expr&gt;         == (backquote &lt;expr&gt;)</w:t>
        <w:tab/>
        <w:t>,&lt;expr&gt;         == (comma &lt;expr&gt;)</w:t>
        <w:tab/>
        <w:t>,@&lt;expr&gt;        == (comma-at &lt;expr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LAMBDA LISTS                   Page 12</w:t>
        <w:t>LAMBDA LISTS</w:t>
        <w:t>There are several forms in XLISP that require that a "lambda</w:t>
        <w:t>list" be specified.  A lambda list is a definition of the</w:t>
        <w:t>arguments accepted by a function.  There are four different</w:t>
        <w:t>types of arguments.</w:t>
        <w:t>The lambda list starts with required arguments.  Required</w:t>
        <w:t>arguments must be specified in every call to the function.</w:t>
        <w:t>The required arguments are followed by the &amp;optional arguments.</w:t>
        <w:t>Optional arguments may be provided or omitted in a call.  An</w:t>
        <w:t>initialization expression may be specified to provide a default</w:t>
        <w:t>value for an &amp;optional argument if it is omitted from a call.</w:t>
        <w:t>If no initialization expression is specified, an omitted</w:t>
        <w:t>argument is initialized to NIL.  It is also possible to provide</w:t>
        <w:t>the name of a 'supplied-p' variable that can be used to</w:t>
        <w:t>determine if a call provided a value for the argument or if the</w:t>
        <w:t>initialization expression was used.  If specified, the supplied-</w:t>
        <w:t>p variable will be bound to T if a value was specified in the</w:t>
        <w:t>call and NIL if the default value was used.</w:t>
        <w:t>The &amp;optional arguments are followed by the &amp;rest argument.  The</w:t>
        <w:t>&amp;rest argument gets bound to the remainder of the argument list</w:t>
        <w:t>after the required and &amp;optional arguments have been removed.</w:t>
        <w:t>The &amp;rest argument is followed by the &amp;key arguments.  When a</w:t>
        <w:t>keyword argument is passed to a function, a pair of values</w:t>
        <w:t>appears in the argument list.  The first expression in the pair</w:t>
        <w:t>should evaluate to a keyword symbol (a symbol that begins with a</w:t>
        <w:t>':').  The value of the second expression is the value of the</w:t>
        <w:t>keyword argument.  Like &amp;optional arguments, &amp;key arguments can</w:t>
        <w:t>have initialization expressions and supplied-p variables.  In</w:t>
        <w:t>addition, it is possible to specify the keyword to be used in a</w:t>
        <w:t>function call.  If no keyword is specified, the keyword obtained</w:t>
        <w:t>by adding a ':' to the beginning of the keyword argument symbol</w:t>
        <w:t>is used.  In other words, if the keyword argument symbol is</w:t>
        <w:t>'foo', the keyword will be ':foo'.</w:t>
        <w:t>The &amp;key arguments are followed by the &amp;aux variables.  These</w:t>
        <w:t>are local variables that are bound during the evaluation of the</w:t>
        <w:t>function body.  It is possible to have initialization</w:t>
        <w:t>expressions for the &amp;aux vari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LAMBDA LISTS                   Page 13</w:t>
        <w:t>Here is the complete syntax for lambda lists:</w:t>
        <w:tab/>
        <w:t>(&lt;rarg&gt;...</w:t>
        <w:tab/>
        <w:t xml:space="preserve"> [&amp;optional [&lt;oarg&gt; | (&lt;oarg&gt; [&lt;init&gt; [&lt;svar&gt;]])]...]</w:t>
        <w:tab/>
        <w:t xml:space="preserve"> [&amp;rest &lt;rarg&gt;]</w:t>
        <w:tab/>
        <w:t xml:space="preserve"> [&amp;key</w:t>
        <w:tab/>
        <w:t xml:space="preserve">   [&lt;karg&gt; | ([&lt;karg&gt; | (&lt;key&gt; &lt;karg&gt;)] [&lt;init&gt; [&lt;svar&gt;]])]...</w:t>
        <w:tab/>
        <w:t xml:space="preserve">   &amp;allow-other-keys]</w:t>
        <w:tab/>
        <w:t xml:space="preserve"> [&amp;aux</w:t>
        <w:tab/>
        <w:t xml:space="preserve">   [&lt;aux&gt; | (&lt;aux&gt; [&lt;init&gt;])]...])</w:t>
        <w:t xml:space="preserve">    where:</w:t>
        <w:tab/>
        <w:t>&lt;rarg&gt;  is a required argument symbol</w:t>
        <w:tab/>
        <w:t>&lt;oarg&gt;  is an &amp;optional argument symbol</w:t>
        <w:tab/>
        <w:t>&lt;rarg&gt;  is the &amp;rest argument symbol</w:t>
        <w:tab/>
        <w:t>&lt;karg&gt;  is a &amp;key argument symbol</w:t>
        <w:tab/>
        <w:t>&lt;key&gt;   is a keyword symbol</w:t>
        <w:tab/>
        <w:t>&lt;aux&gt;   is an auxiliary variable symbol</w:t>
        <w:tab/>
        <w:t>&lt;init&gt;  is an initialization expression</w:t>
        <w:tab/>
        <w:t>&lt;svar&gt;  is a supplied-p variable symb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OBJECTS                      Page 14</w:t>
        <w:t>OBJECTS</w:t>
        <w:t>Definitions:</w:t>
        <w:t xml:space="preserve">    o selector - a symbol used to select an appropriate method</w:t>
        <w:t xml:space="preserve">    o message - a selector and a list of actual arguments</w:t>
        <w:t xml:space="preserve">    o method - the code that implements a message</w:t>
        <w:t>Since XLISP was created to provide a simple basis for</w:t>
        <w:t>experimenting with object-oriented programming, one of the</w:t>
        <w:t>primitive data types included is 'object'.  In XLISP, an object</w:t>
        <w:t>consists of a data structure containing a pointer to the</w:t>
        <w:t>object's class as well as an array containing the values of the</w:t>
        <w:t>object's instance variables.</w:t>
        <w:t>Officially, there is no way to see inside an object (look at the</w:t>
        <w:t>values of its instance variables).  The only way to communicate</w:t>
        <w:t>with an object is by sending it a message.</w:t>
        <w:t>You can send a message to an object using the 'send' function.</w:t>
        <w:t>This function takes the object as its first argument, the</w:t>
        <w:t>message selector as its second argument (which must be a symbol)</w:t>
        <w:t>and the message arguments as its remaining arguments.</w:t>
        <w:t>The 'send' function determines the class of the receiving object</w:t>
        <w:t>and attempts to find a method corresponding to the message</w:t>
        <w:t>selector in the set of messages defined for that class.  If the</w:t>
        <w:t>message is not found in the object's class and the class has a</w:t>
        <w:t>super-class, the search continues by looking at the messages</w:t>
        <w:t>defined for the super-class.  This process continues from one</w:t>
        <w:t>super-class to the next until a method for the message is found.</w:t>
        <w:t>If no method is found, an error occurs.</w:t>
        <w:t>A message can also be sent from the body of a method by using</w:t>
        <w:t>the current object, but the method lookup starts with the</w:t>
        <w:t>object's superclass rather than its class.  This allows a</w:t>
        <w:t>subclass to invoke a standard method in its parent class even</w:t>
        <w:t>though it overrides that method with its own specialized</w:t>
        <w:t>version.</w:t>
        <w:t>When a method is found, the evaluator binds the receiving object</w:t>
        <w:t>to the symbol 'self' and evaluates the method using the</w:t>
        <w:t>remaining elements of the original list as arguments to the</w:t>
        <w:t>method.  These arguments are always evaluated prior to being</w:t>
        <w:t>bound to their corresponding formal arguments.  The result of</w:t>
        <w:t>evaluating the method becomes the result of the ex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OBJECTS                      Page 15</w:t>
        <w:t>THE 'Object' CLASS</w:t>
        <w:t>Classes:</w:t>
        <w:t>Object  THE TOP OF THE CLASS HEIRARCHY</w:t>
        <w:t xml:space="preserve">    Messages:</w:t>
        <w:tab/>
        <w:t>:show  SHOW AN OBJECT'S INSTANCE VARIABLES</w:t>
        <w:tab/>
        <w:t xml:space="preserve">    returns     the object</w:t>
        <w:tab/>
        <w:t>:class  RETURN THE CLASS OF AN OBJECT</w:t>
        <w:tab/>
        <w:t xml:space="preserve">    returns     the class of the object</w:t>
        <w:tab/>
        <w:t>:isnew  THE DEFAULT OBJECT INITIALIZATION ROUTINE</w:t>
        <w:tab/>
        <w:t xml:space="preserve">    returns     the object</w:t>
        <w:tab/>
        <w:t>:sendsuper &lt;sel&gt; &lt;args&gt;...  SEND SUPERCLASS A MESSAGE</w:t>
        <w:tab/>
        <w:t xml:space="preserve">    &lt;sel&gt;       the message selector</w:t>
        <w:tab/>
        <w:t xml:space="preserve">    &lt;args&gt;      the message arguments</w:t>
        <w:tab/>
        <w:t xml:space="preserve">    returns     the result of sending th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OBJECTS                      Page 16</w:t>
        <w:t>THE 'Class' CLASS</w:t>
        <w:t>Class   THE CLASS OF ALL OBJECT CLASSES (including itself)</w:t>
        <w:t xml:space="preserve">    Messages:</w:t>
        <w:tab/>
        <w:t>:new  CREATE A NEW INSTANCE OF A CLASS</w:t>
        <w:tab/>
        <w:t xml:space="preserve">    returns     the new class object</w:t>
        <w:tab/>
        <w:t>:isnew &lt;ivars&gt; [&lt;cvars&gt; [&lt;super&gt;]]  INITIALIZE A NEW CLASS</w:t>
        <w:tab/>
        <w:t xml:space="preserve">    &lt;ivars&gt;     the list of instance variable symbols</w:t>
        <w:tab/>
        <w:t xml:space="preserve">    &lt;cvars&gt;     the list of class variable symbols</w:t>
        <w:tab/>
        <w:t xml:space="preserve">    &lt;super&gt;     the superclass (default is Object)</w:t>
        <w:tab/>
        <w:t xml:space="preserve">    returns     the new class object</w:t>
        <w:tab/>
        <w:t>:answer &lt;msg&gt; &lt;fargs&gt; &lt;code&gt;  ADD A MESSAGE TO A CLASS</w:t>
        <w:tab/>
        <w:t xml:space="preserve">    &lt;msg&gt;       the message symbol</w:t>
        <w:tab/>
        <w:t xml:space="preserve">    &lt;fargs&gt;     the formal argument list (lambda list)</w:t>
        <w:tab/>
        <w:t xml:space="preserve">    &lt;code&gt;      a list of executable expressions</w:t>
        <w:tab/>
        <w:t xml:space="preserve">    returns     the object</w:t>
        <w:t>When a new instance of a class is created by sending the message</w:t>
        <w:t>':new' to an existing class, the message ':isnew' followed by</w:t>
        <w:t>whatever parameters were passed to the ':new' message is sent to</w:t>
        <w:t>the newly created object.</w:t>
        <w:t>When a new class is created by sending the ':new' message to the</w:t>
        <w:t>object 'Class', an optional parameter may be specified</w:t>
        <w:t>indicating the superclass of the new class.  If this parameter</w:t>
        <w:t>is omitted, the new class will be a subclass of 'Object'.  A</w:t>
        <w:t>class inherits all instance variables, class variables, and</w:t>
        <w:t>methods from its super-cla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SYMBOLS                      Page 17</w:t>
        <w:t>SYMBOLS</w:t>
        <w:t xml:space="preserve">    o self - the current object (within a method context)</w:t>
        <w:t xml:space="preserve">    o *obarray* - the object hash table</w:t>
        <w:t xml:space="preserve">    o *standard-input* - the standard input stream</w:t>
        <w:t xml:space="preserve">    o *standard-output* - the standard output stream</w:t>
        <w:t xml:space="preserve">    o *error-output* - the error output stream</w:t>
        <w:t xml:space="preserve">    o *trace-output* - the trace output stream</w:t>
        <w:t xml:space="preserve">    o *debug-io* - the debug i/o stream</w:t>
        <w:t xml:space="preserve">    o *breakenable* - flag controlling entering break loop on errors</w:t>
        <w:t xml:space="preserve">    o *tracelist* - list of names of functions to trace</w:t>
        <w:t xml:space="preserve">    o *tracenable* - enable trace back printout on errors</w:t>
        <w:t xml:space="preserve">    o *tracelimit* - number of levels of trace back information</w:t>
        <w:t xml:space="preserve">    o *evalhook* - user substitute for the evaluator function</w:t>
        <w:t xml:space="preserve">    o *applyhook* - (not yet implemented)</w:t>
        <w:t xml:space="preserve">    o *readtable* - the current readtable</w:t>
        <w:t xml:space="preserve">    o *unbound* - indicator for unbound symbols</w:t>
        <w:t xml:space="preserve">    o *gc-flag* - controls the printing of gc messages</w:t>
        <w:t xml:space="preserve">    o *gc-hook* - function to call after garbage collection</w:t>
        <w:t xml:space="preserve">    o *integer-format* - format for printing integers ("%d" or "%ld")</w:t>
        <w:t xml:space="preserve">    o *float-format* - format for printing floats ("%g")</w:t>
        <w:t xml:space="preserve">    o *print-case* - symbol output case (:upcase or :downcase)</w:t>
        <w:t>There are several symbols maintained by the read/eval/print</w:t>
        <w:t>loop.  The symbols '+', '++', and '+++' are bound to the most</w:t>
        <w:t>recent three input expressions.  The symbols '*', '**' and '***'</w:t>
        <w:t>are bound to the most recent three results.  The symbol '-' is</w:t>
        <w:t>bound to the expression currently being evaluated.  It becomes</w:t>
        <w:t>the value of '+' at the end of the evalu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EVALUATION FUNCTIONS               Page 18</w:t>
        <w:t>EVALUATION FUNCTIONS</w:t>
        <w:t>(eval &lt;expr&gt;)  EVALUATE AN XLISP EXPRESSION</w:t>
        <w:t xml:space="preserve">    &lt;expr&gt;      the expression to be evaluated</w:t>
        <w:t xml:space="preserve">    returns     the result of evaluating the expression</w:t>
        <w:t>(apply &lt;fun&gt; &lt;args&gt;)  APPLY A FUNCTION TO A LIST OF ARGUMENTS</w:t>
        <w:t xml:space="preserve">    &lt;fun&gt;       the function to apply (or function symbol)</w:t>
        <w:t xml:space="preserve">    &lt;args&gt;      the argument list</w:t>
        <w:t xml:space="preserve">    returns     the result of applying the function to the arguments</w:t>
        <w:t>(funcall &lt;fun&gt; &lt;arg&gt;...)  CALL A FUNCTION WITH ARGUMENTS</w:t>
        <w:t xml:space="preserve">    &lt;fun&gt;       the function to call (or function symbol)</w:t>
        <w:t xml:space="preserve">    &lt;arg&gt;       arguments to pass to the function</w:t>
        <w:t xml:space="preserve">    returns     the result of calling the function with the arguments</w:t>
        <w:t>(quote &lt;expr&gt;)  RETURN AN EXPRESSION UNEVALUATED</w:t>
        <w:t xml:space="preserve">    &lt;expr&gt;      the expression to be quoted (quoted)</w:t>
        <w:t xml:space="preserve">    returns     &lt;expr&gt; unevaluated</w:t>
        <w:t>(function &lt;expr&gt;)  GET THE FUNCTIONAL INTERPRETATION</w:t>
        <w:t xml:space="preserve">    &lt;expr&gt;      the symbol or lambda expression (quoted)</w:t>
        <w:t xml:space="preserve">    returns     the functional interpretation</w:t>
        <w:t>(backquote &lt;expr&gt;)  FILL IN A TEMPLATE</w:t>
        <w:t xml:space="preserve">    &lt;expr&gt;      the template</w:t>
        <w:t xml:space="preserve">    returns     a copy of the template with comma and comma-at</w:t>
        <w:tab/>
        <w:tab/>
        <w:t>expressions expanded</w:t>
        <w:t>(lambda &lt;args&gt; &lt;expr&gt;...)  MAKE A FUNCTION CLOSURE</w:t>
        <w:t xml:space="preserve">    &lt;args&gt;      formal argument list (lambda list) (quoted)</w:t>
        <w:t xml:space="preserve">    &lt;expr&gt;      expressions of the function body</w:t>
        <w:t xml:space="preserve">    returns     the function closure</w:t>
        <w:t>(get-lambda-expression &lt;closure&gt;)  GET THE LAMBDA EXPRESSION</w:t>
        <w:t xml:space="preserve">    &lt;closure&gt;   the closure</w:t>
        <w:t xml:space="preserve">    returns     the original lambda expression</w:t>
        <w:t>(macroexpand &lt;form&gt;)  RECURSIVELY EXPAND MACRO CALLS</w:t>
        <w:t xml:space="preserve">    &lt;form&gt;      the form to expand</w:t>
        <w:t xml:space="preserve">    returns     the macro expansion</w:t>
        <w:t>(macroexpand-1 &lt;form&gt;)  EXPAND A MACRO CALL</w:t>
        <w:t xml:space="preserve">    &lt;form&gt;      the macro call form</w:t>
        <w:t xml:space="preserve">    returns     the macro expan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YMBOL FUNCTIONS                 Page 19</w:t>
        <w:t>SYMBOL FUNCTIONS</w:t>
        <w:t>(set &lt;sym&gt; &lt;expr&gt;)  SET THE VALUE OF A SYMBOL</w:t>
        <w:t xml:space="preserve">    &lt;sym&gt;       the symbol being set</w:t>
        <w:t xml:space="preserve">    &lt;expr&gt;      the new value</w:t>
        <w:t xml:space="preserve">    returns     the new value</w:t>
        <w:t>(setq [&lt;sym&gt; &lt;expr&gt;]...)  SET THE VALUE OF A SYMBOL</w:t>
        <w:t xml:space="preserve">    &lt;sym&gt;       the symbol being set (quoted)</w:t>
        <w:t xml:space="preserve">    &lt;expr&gt;      the new value</w:t>
        <w:t xml:space="preserve">    returns     the new value</w:t>
        <w:t>(psetq [&lt;sym&gt; &lt;expr&gt;]...)  PARALLEL VERSION OF SETQ</w:t>
        <w:t xml:space="preserve">    &lt;sym&gt;       the symbol being set (quoted)</w:t>
        <w:t xml:space="preserve">    &lt;expr&gt;      the new value</w:t>
        <w:t xml:space="preserve">    returns     the new value</w:t>
        <w:t>(setf [&lt;place&gt; &lt;expr&gt;]...)  SET THE VALUE OF A FIELD</w:t>
        <w:t xml:space="preserve">    &lt;place&gt;     the field specifier (quoted):</w:t>
        <w:tab/>
        <w:tab/>
        <w:t xml:space="preserve">  &lt;sym&gt;                   set value of a symbol</w:t>
        <w:tab/>
        <w:tab/>
        <w:t xml:space="preserve">  (car &lt;expr&gt;)            set car of a cons node</w:t>
        <w:tab/>
        <w:tab/>
        <w:t xml:space="preserve">  (cdr &lt;expr&gt;)            set cdr of a cons node</w:t>
        <w:tab/>
        <w:tab/>
        <w:t xml:space="preserve">  (nth &lt;n&gt; &lt;expr&gt;)        set nth car of a list</w:t>
        <w:tab/>
        <w:tab/>
        <w:t xml:space="preserve">  (aref &lt;expr&gt; &lt;n&gt;)       set nth element of an array</w:t>
        <w:tab/>
        <w:tab/>
        <w:t xml:space="preserve">  (get &lt;sym&gt; &lt;prop&gt;)      set value of a property</w:t>
        <w:tab/>
        <w:tab/>
        <w:t xml:space="preserve">  (symbol-value &lt;sym&gt;)    set value of a symbol</w:t>
        <w:tab/>
        <w:tab/>
        <w:t xml:space="preserve">  (symbol-function &lt;sym&gt;) set functional value of a symbol</w:t>
        <w:tab/>
        <w:tab/>
        <w:t xml:space="preserve">  (symbol-plist &lt;sym&gt;)    set property list of a symbol</w:t>
        <w:t xml:space="preserve">    &lt;value&gt;     the new value</w:t>
        <w:t xml:space="preserve">    returns     the new value</w:t>
        <w:t>(defun &lt;sym&gt; &lt;fargs&gt; &lt;expr&gt;...)  DEFINE A FUNCTION</w:t>
        <w:t>(defmacro &lt;sym&gt; &lt;fargs&gt; &lt;expr&gt;...)  DEFINE A MACRO</w:t>
        <w:t xml:space="preserve">    &lt;sym&gt;       symbol being defined (quoted)</w:t>
        <w:t xml:space="preserve">    &lt;fargs&gt;     formal argument list (lambda list) (quoted)</w:t>
        <w:t xml:space="preserve">    &lt;expr&gt;      expressions constituting the body of the</w:t>
        <w:tab/>
        <w:tab/>
        <w:t>function (quoted)</w:t>
        <w:t xml:space="preserve">    returns     the function symbol</w:t>
        <w:t>(gensym [&lt;tag&gt;])  GENERATE A SYMBOL</w:t>
        <w:t xml:space="preserve">    &lt;tag&gt;       string or number</w:t>
        <w:t xml:space="preserve">    returns     the new symbol</w:t>
        <w:t>(intern &lt;pname&gt;)  MAKE AN INTERNED SYMBOL</w:t>
        <w:t xml:space="preserve">    &lt;pname&gt;     the symbol's print name string</w:t>
        <w:t xml:space="preserve">    returns     the new symbol</w:t>
        <w:t>(make-symbol &lt;pname&gt;)  MAKE AN UNINTERNED SYMBOL</w:t>
        <w:t xml:space="preserve">    &lt;pname&gt;     the symbol's print name string</w:t>
        <w:t xml:space="preserve">    returns     the new symbol</w:t>
        <w:t>(symbol-name &lt;sym&gt;)  GET THE PRINT NAME OF A SYMBOL</w:t>
        <w:t xml:space="preserve">    &lt;sym&gt;       the symbol</w:t>
        <w:t xml:space="preserve">    returns     the symbol's prin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YMBOL FUNCTIONS                 Page 20</w:t>
        <w:t>(symbol-value &lt;sym&gt;)  GET THE VALUE OF A SYMBOL</w:t>
        <w:t xml:space="preserve">    &lt;sym&gt;       the symbol</w:t>
        <w:t xml:space="preserve">    returns     the symbol's value</w:t>
        <w:t>(symbol-function &lt;sym&gt;)  GET THE FUNCTIONAL VALUE OF A SYMBOL</w:t>
        <w:t xml:space="preserve">    &lt;sym&gt;       the symbol</w:t>
        <w:t xml:space="preserve">    returns     the symbol's functional value</w:t>
        <w:t>(symbol-plist &lt;sym&gt;)  GET THE PROPERTY LIST OF A SYMBOL</w:t>
        <w:t xml:space="preserve">    &lt;sym&gt;       the symbol</w:t>
        <w:t xml:space="preserve">    returns     the symbol's property list</w:t>
        <w:t>(hash &lt;sym&gt; &lt;n&gt;)  COMPUTE THE HASH INDEX FOR A SYMBOL</w:t>
        <w:t xml:space="preserve">    &lt;sym&gt;       the symbol or string</w:t>
        <w:t xml:space="preserve">    &lt;n&gt;         the table size (integer)</w:t>
        <w:t xml:space="preserve">    returns     the hash index (integ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PROPERTY LIST FUNCTIONS              Page 21</w:t>
        <w:t>PROPERTY LIST FUNCTIONS</w:t>
        <w:t>(get &lt;sym&gt; &lt;prop&gt;)  GET THE VALUE OF A PROPERTY</w:t>
        <w:t xml:space="preserve">    &lt;sym&gt;       the symbol</w:t>
        <w:t xml:space="preserve">    &lt;prop&gt;      the property symbol</w:t>
        <w:t xml:space="preserve">    returns     the property value or nil</w:t>
        <w:t>(putprop &lt;sym&gt; &lt;val&gt; &lt;prop&gt;)  PUT A PROPERTY ONTO A PROPERTY LIST</w:t>
        <w:t xml:space="preserve">    &lt;sym&gt;       the symbol</w:t>
        <w:t xml:space="preserve">    &lt;val&gt;       the property value</w:t>
        <w:t xml:space="preserve">    &lt;prop&gt;      the property symbol</w:t>
        <w:t xml:space="preserve">    returns     the property value</w:t>
        <w:t>(remprop &lt;sym&gt; &lt;prop&gt;)  REMOVE A PROPERTY</w:t>
        <w:t xml:space="preserve">    &lt;sym&gt;       the symbol</w:t>
        <w:t xml:space="preserve">    &lt;prop&gt;      the property symbol</w:t>
        <w:t xml:space="preserve">    returns     n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ARRAY FUNCTIONS                  Page 22</w:t>
        <w:t>ARRAY FUNCTIONS</w:t>
        <w:t>(aref &lt;array&gt; &lt;n&gt;)  GET THE NTH ELEMENT OF AN ARRAY</w:t>
        <w:t xml:space="preserve">    &lt;array&gt;     the array</w:t>
        <w:t xml:space="preserve">    &lt;n&gt;         the array index (integer)</w:t>
        <w:t xml:space="preserve">    returns     the value of the array element</w:t>
        <w:t>(make-array &lt;size&gt;)  MAKE A NEW ARRAY</w:t>
        <w:t xml:space="preserve">    &lt;size&gt;      the size of the new array (integer)</w:t>
        <w:t xml:space="preserve">    returns     the new array</w:t>
        <w:t>(vector &lt;expr&gt;...)  MAKE AN INITIALIZED VECTOR</w:t>
        <w:t xml:space="preserve">    &lt;expr&gt;      the vector elements</w:t>
        <w:t xml:space="preserve">    returns     the new vec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LIST FUNCTIONS                  Page 23</w:t>
        <w:t>LIST FUNCTIONS</w:t>
        <w:t>(car &lt;expr&gt;)  RETURN THE CAR OF A LIST NODE</w:t>
        <w:t xml:space="preserve">    &lt;expr&gt;      the list node</w:t>
        <w:t xml:space="preserve">    returns     the car of the list node</w:t>
        <w:t>(cdr &lt;expr&gt;)  RETURN THE CDR OF A LIST NODE</w:t>
        <w:t xml:space="preserve">    &lt;expr&gt;      the list node</w:t>
        <w:t xml:space="preserve">    returns     the cdr of the list node</w:t>
        <w:t>(cxxr &lt;expr&gt;)  ALL CxxR COMBINATIONS</w:t>
        <w:t>(cxxxr &lt;expr&gt;)  ALL CxxxR COMBINATIONS</w:t>
        <w:t>(cxxxxr &lt;expr&gt;)  ALL CxxxxR COMBINATIONS</w:t>
        <w:t>(first &lt;expr&gt;)   A SYNONYM FOR CAR</w:t>
        <w:t>(second &lt;expr&gt;)  A SYNONYM FOR CADR</w:t>
        <w:t>(third &lt;expr&gt;)   A SYNONYM FOR CADDR</w:t>
        <w:t>(fourth &lt;expr&gt;)  A SYNONYM FOR CADDDR</w:t>
        <w:t>(rest &lt;expr&gt;)    A SYNONYM FOR CDR</w:t>
        <w:t>(cons &lt;expr1&gt; &lt;expr2&gt;)  CONSTRUCT A NEW LIST NODE</w:t>
        <w:t xml:space="preserve">    &lt;expr1&gt;     the car of the new list node</w:t>
        <w:t xml:space="preserve">    &lt;expr2&gt;     the cdr of the new list node</w:t>
        <w:t xml:space="preserve">    returns     the new list node</w:t>
        <w:t>(list &lt;expr&gt;...)  CREATE A LIST OF VALUES</w:t>
        <w:t xml:space="preserve">    &lt;expr&gt;      expressions to be combined into a list</w:t>
        <w:t xml:space="preserve">    returns     the new list</w:t>
        <w:t>(append &lt;expr&gt;...)  APPEND LISTS</w:t>
        <w:t xml:space="preserve">    &lt;expr&gt;      lists whose elements are to be appended</w:t>
        <w:t xml:space="preserve">    returns     the new list</w:t>
        <w:t>(reverse &lt;expr&gt;)  REVERSE A LIST</w:t>
        <w:t xml:space="preserve">    &lt;expr&gt;      the list to reverse</w:t>
        <w:t xml:space="preserve">    returns     a new list in the reverse order</w:t>
        <w:t>(last &lt;list&gt;)  RETURN THE LAST LIST NODE OF A LIST</w:t>
        <w:t xml:space="preserve">    &lt;list&gt;      the list</w:t>
        <w:t xml:space="preserve">    returns     the last list node in the list</w:t>
        <w:t>(member &lt;expr&gt; &lt;list&gt; &amp;key :test :test-not)  FIND AN EXPRESSION IN A LIST</w:t>
        <w:t xml:space="preserve">    &lt;expr&gt;      the expression to find</w:t>
        <w:t xml:space="preserve">    &lt;list&gt;      the list to search</w:t>
        <w:t xml:space="preserve">    :test       the test function (defaults to eql)</w:t>
        <w:t xml:space="preserve">    :test-not   the test function (sense inverted)    </w:t>
        <w:t xml:space="preserve">    returns     the remainder of the list starting with the expression</w:t>
        <w:t>(assoc &lt;expr&gt; &lt;alist&gt; &amp;key :test :test-not)  FIND AN EXPRESSION IN AN A-LIST</w:t>
        <w:t xml:space="preserve">    &lt;expr&gt;      the expression to find</w:t>
        <w:t xml:space="preserve">    &lt;alist&gt;     the association list</w:t>
        <w:t xml:space="preserve">    :test       the test function (defaults to eql)</w:t>
        <w:t xml:space="preserve">    :test-not   the test function (sense inverted)    </w:t>
        <w:t xml:space="preserve">    returns     the alist entry or n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LIST FUNCTIONS                  Page 24</w:t>
        <w:t>(remove &lt;expr&gt; &lt;list&gt; &amp;key :test :test-not)  REMOVE ELEMENTS FROM A LIST</w:t>
        <w:t xml:space="preserve">    &lt;expr&gt;      the element to remove</w:t>
        <w:t xml:space="preserve">    &lt;list&gt;      the list</w:t>
        <w:t xml:space="preserve">    :test       the test function (defaults to eql)</w:t>
        <w:t xml:space="preserve">    :test-not   the test function (sense inverted)    </w:t>
        <w:t xml:space="preserve">    returns     copy of list with matching expressions removed</w:t>
        <w:t>(remove-if &lt;test&gt; &lt;list&gt;)  REMOVE ELEMENTS THAT PASS TEST</w:t>
        <w:t xml:space="preserve">    &lt;test&gt;      the test predicate</w:t>
        <w:t xml:space="preserve">    &lt;list&gt;      the list</w:t>
        <w:t xml:space="preserve">    returns     copy of list with matching elements removed</w:t>
        <w:t>(remove-if-not &lt;test&gt; &lt;list&gt;)  REMOVE ELEMENTS THAT FAIL TEST</w:t>
        <w:t xml:space="preserve">    &lt;test&gt;      the test predicate</w:t>
        <w:t xml:space="preserve">    &lt;list&gt;      the list</w:t>
        <w:t xml:space="preserve">    returns     copy of list with non-matching elements removed</w:t>
        <w:t>(length &lt;expr&gt;)  FIND THE LENGTH OF A LIST, VECTOR OR STRING</w:t>
        <w:t xml:space="preserve">    &lt;expr&gt;      the list, vector or string</w:t>
        <w:t xml:space="preserve">    returns     the length of the list, vector or string</w:t>
        <w:t>(nth &lt;n&gt; &lt;list&gt;)  RETURN THE NTH ELEMENT OF A LIST</w:t>
        <w:t xml:space="preserve">    &lt;n&gt;         the number of the element to return (zero origin)</w:t>
        <w:t xml:space="preserve">    &lt;list&gt;      the list</w:t>
        <w:t xml:space="preserve">    returns     the nth element or nil if the list isn't that long</w:t>
        <w:t>(nthcdr &lt;n&gt; &lt;list&gt;)  RETURN THE NTH CDR OF A LIST</w:t>
        <w:t xml:space="preserve">    &lt;n&gt;         the number of the element to return (zero origin)</w:t>
        <w:t xml:space="preserve">    &lt;list&gt;      the list</w:t>
        <w:t xml:space="preserve">    returns     the nth cdr or nil if the list isn't that long</w:t>
        <w:t>(mapc &lt;fcn&gt; &lt;list1&gt; &lt;list&gt;...)  APPLY FUNCTION TO SUCCESSIVE CARS</w:t>
        <w:t xml:space="preserve">    &lt;fcn&gt;       the function or function name</w:t>
        <w:t xml:space="preserve">    &lt;listn&gt;     a list for each argument of the function</w:t>
        <w:t xml:space="preserve">    returns     the first list of arguments</w:t>
        <w:t>(mapcar &lt;fcn&gt; &lt;list1&gt; &lt;list&gt;...)  APPLY FUNCTION TO SUCCESSIVE CARS</w:t>
        <w:t xml:space="preserve">    &lt;fcn&gt;       the function or function name</w:t>
        <w:t xml:space="preserve">    &lt;listn&gt;     a list for each argument of the function</w:t>
        <w:t xml:space="preserve">    returns     a list of the values returned</w:t>
        <w:t>(mapl &lt;fcn&gt; &lt;list1&gt; &lt;list&gt;...)  APPLY FUNCTION TO SUCCESSIVE CDRS</w:t>
        <w:t xml:space="preserve">    &lt;fcn&gt;       the function or function name</w:t>
        <w:t xml:space="preserve">    &lt;listn&gt;     a list for each argument of the function</w:t>
        <w:t xml:space="preserve">    returns     the first list of arguments</w:t>
        <w:t>(maplist &lt;fcn&gt; &lt;list1&gt; &lt;list&gt;...)  APPLY FUNCTION TO SUCCESSIVE CDRS</w:t>
        <w:t xml:space="preserve">    &lt;fcn&gt;       the function or function name</w:t>
        <w:t xml:space="preserve">    &lt;listn&gt;     a list for each argument of the function</w:t>
        <w:t xml:space="preserve">    returns     a list of the values retur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LIST FUNCTIONS                  Page 25</w:t>
        <w:t>(subst &lt;to&gt; &lt;from&gt; &lt;expr&gt; &amp;key :test :test-not)  SUBSTITUTE EXPRESSIONS</w:t>
        <w:t xml:space="preserve">    &lt;to&gt;        the new expression</w:t>
        <w:t xml:space="preserve">    &lt;from&gt;      the old expression</w:t>
        <w:t xml:space="preserve">    &lt;expr&gt;      the expression in which to do the substitutions</w:t>
        <w:t xml:space="preserve">    :test       the test function (defaults to eql)</w:t>
        <w:t xml:space="preserve">    :test-not   the test function (sense inverted)    </w:t>
        <w:t xml:space="preserve">    returns     the expression with substitutions</w:t>
        <w:t>(sublis &lt;alist&gt; &lt;expr&gt; &amp;key :test :test-not)  SUBSTITUTE WITH AN A-LIST</w:t>
        <w:t xml:space="preserve">    &lt;alist&gt;     the association list</w:t>
        <w:t xml:space="preserve">    &lt;expr&gt;      the expression in which to do the substitutions</w:t>
        <w:t xml:space="preserve">    :test       the test function (defaults to eql)</w:t>
        <w:t xml:space="preserve">    :test-not   the test function (sense inverted)    </w:t>
        <w:t xml:space="preserve">    returns     the expression with substitu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DESTRUCTIVE LIST FUNCTIONS            Page 26</w:t>
        <w:t>DESTRUCTIVE LIST FUNCTIONS</w:t>
        <w:t>(rplaca &lt;list&gt; &lt;expr&gt;)  REPLACE THE CAR OF A LIST NODE</w:t>
        <w:t xml:space="preserve">    &lt;list&gt;      the list node</w:t>
        <w:t xml:space="preserve">    &lt;expr&gt;      the new value for the car of the list node</w:t>
        <w:t xml:space="preserve">    returns     the list node after updating the car</w:t>
        <w:t>(rplacd &lt;list&gt; &lt;expr&gt;)  REPLACE THE CDR OF A LIST NODE</w:t>
        <w:t xml:space="preserve">    &lt;list&gt;      the list node</w:t>
        <w:t xml:space="preserve">    &lt;expr&gt;      the new value for the cdr of the list node</w:t>
        <w:t xml:space="preserve">    returns     the list node after updating the cdr</w:t>
        <w:t>(nconc &lt;list&gt;...)  DESTRUCTIVELY CONCATENATE LISTS</w:t>
        <w:t xml:space="preserve">    &lt;list&gt;      lists to concatenate</w:t>
        <w:t xml:space="preserve">    returns     the result of concatenating the lists</w:t>
        <w:t>(delete &lt;expr&gt; &amp;key :test :test-not)  DELETE ELEMENTS FROM A LIST</w:t>
        <w:t xml:space="preserve">    &lt;expr&gt;      the element to delete</w:t>
        <w:t xml:space="preserve">    &lt;list&gt;      the list</w:t>
        <w:t xml:space="preserve">    :test       the test function (defaults to eql)</w:t>
        <w:t xml:space="preserve">    :test-not   the test function (sense inverted)    </w:t>
        <w:t xml:space="preserve">    returns     the list with the matching expressions deleted</w:t>
        <w:t>(delete-if &lt;test&gt; &lt;list&gt;)  DELETE ELEMENTS THAT PASS TEST</w:t>
        <w:t xml:space="preserve">    &lt;test&gt;      the test predicate</w:t>
        <w:t xml:space="preserve">    &lt;list&gt;      the list</w:t>
        <w:t xml:space="preserve">    returns     the list with matching elements deleted</w:t>
        <w:t>(delete-if-not &lt;test&gt; &lt;list&gt;)  DELETE ELEMENTS THAT FAIL TEST</w:t>
        <w:t xml:space="preserve">    &lt;test&gt;      the test predicate</w:t>
        <w:t xml:space="preserve">    &lt;list&gt;      the list</w:t>
        <w:t xml:space="preserve">    returns     the list with non-matching elements deleted</w:t>
        <w:t>(sort &lt;list&gt; &lt;test&gt;)  SORT A LIST</w:t>
        <w:t xml:space="preserve">    &lt;list&gt;      the list to sort</w:t>
        <w:t xml:space="preserve">    &lt;test&gt;      the comparison function</w:t>
        <w:t xml:space="preserve">    returns     the sorted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PREDICATE FUNCTIONS                Page 27</w:t>
        <w:t>PREDICATE FUNCTIONS</w:t>
        <w:t>(atom &lt;expr&gt;)  IS THIS AN ATOM?</w:t>
        <w:t xml:space="preserve">    &lt;expr&gt;      the expression to check</w:t>
        <w:t xml:space="preserve">    returns     t if the value is an atom, nil otherwise</w:t>
        <w:t>(symbolp &lt;expr&gt;)  IS THIS A SYMBOL?</w:t>
        <w:t xml:space="preserve">    &lt;expr&gt;      the expression to check</w:t>
        <w:t xml:space="preserve">    returns     t if the expression is a symbol, nil otherwise</w:t>
        <w:t>(numberp &lt;expr&gt;)  IS THIS A NUMBER?</w:t>
        <w:t xml:space="preserve">    &lt;expr&gt;      the expression to check</w:t>
        <w:t xml:space="preserve">    returns     t if the expression is a number, nil otherwise</w:t>
        <w:t>(null &lt;expr&gt;)  IS THIS AN EMPTY LIST?</w:t>
        <w:t xml:space="preserve">    &lt;expr&gt;      the list to check</w:t>
        <w:t xml:space="preserve">    returns     t if the list is empty, nil otherwise</w:t>
        <w:t>(not &lt;expr&gt;)  IS THIS FALSE?</w:t>
        <w:t xml:space="preserve">    &lt;expr&gt;      the expression to check</w:t>
        <w:t xml:space="preserve">    return      t if the value is nil, nil otherwise</w:t>
        <w:t>(listp &lt;expr&gt;)  IS THIS A LIST?</w:t>
        <w:t xml:space="preserve">    &lt;expr&gt;      the expression to check</w:t>
        <w:t xml:space="preserve">    returns     t if the value is a cons or nil, nil otherwise</w:t>
        <w:t>(endp &lt;list&gt;)  IS THIS THE END OF A LIST</w:t>
        <w:t xml:space="preserve">    &lt;list&gt;      the list</w:t>
        <w:t xml:space="preserve">    returns     t if the value is nil, nil otherwise</w:t>
        <w:t>(consp &lt;expr&gt;)  IS THIS A NON-EMPTY LIST?</w:t>
        <w:t xml:space="preserve">    &lt;expr&gt;      the expression to check</w:t>
        <w:t xml:space="preserve">    returns     t if the value is a cons, nil otherwise</w:t>
        <w:t>(integerp &lt;expr&gt;)  IS THIS AN INTEGER?</w:t>
        <w:t xml:space="preserve">    &lt;expr&gt;      the expression to check</w:t>
        <w:t xml:space="preserve">    returns     t if the value is an integer, nil otherwise</w:t>
        <w:t>(floatp &lt;expr&gt;)  IS THIS A FLOAT?</w:t>
        <w:t xml:space="preserve">    &lt;expr&gt;      the expression to check</w:t>
        <w:t xml:space="preserve">    returns     t if the value is a float, nil otherwise</w:t>
        <w:t>(stringp &lt;expr&gt;)  IS THIS A STRING?</w:t>
        <w:t xml:space="preserve">    &lt;expr&gt;      the expression to check</w:t>
        <w:t xml:space="preserve">    returns     t if the value is a string, nil otherwise</w:t>
        <w:t>(characterp &lt;expr&gt;)  IS THIS A CHARACTER?</w:t>
        <w:t xml:space="preserve">    &lt;expr&gt;      the expression to check</w:t>
        <w:t xml:space="preserve">    returns     t if the value is a character, nil otherwise</w:t>
        <w:t>(arrayp &lt;expr&gt;)  IS THIS AN ARRAY?</w:t>
        <w:t xml:space="preserve">    &lt;expr&gt;      the expression to check</w:t>
        <w:t xml:space="preserve">    returns     t if the value is an array, nil otherwi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PREDICATE FUNCTIONS                Page 28</w:t>
        <w:t>(streamp &lt;expr&gt;)  IS THIS A STREAM?</w:t>
        <w:t xml:space="preserve">    &lt;expr&gt;      the expression to check</w:t>
        <w:t xml:space="preserve">    returns     t if the value is a stream, nil otherwise</w:t>
        <w:t>(objectp &lt;expr&gt;)  IS THIS AN OBJECT?</w:t>
        <w:t xml:space="preserve">    &lt;expr&gt;      the expression to check</w:t>
        <w:t xml:space="preserve">    returns     t if the value is an object, nil otherwise</w:t>
        <w:t>(boundp &lt;sym&gt;)  IS A VALUE BOUND TO THIS SYMBOL?</w:t>
        <w:t xml:space="preserve">    &lt;sym&gt;       the symbol</w:t>
        <w:t xml:space="preserve">    returns     t if a value is bound to the symbol, nil otherwise</w:t>
        <w:t>(fboundp &lt;sym&gt;)  IS A FUNCTIONAL VALUE BOUND TO THIS SYMBOL?</w:t>
        <w:t xml:space="preserve">    &lt;sym&gt;       the symbol</w:t>
        <w:t xml:space="preserve">    returns     t if a functional value is bound to the symbol,</w:t>
        <w:tab/>
        <w:tab/>
        <w:t>nil otherwise</w:t>
        <w:t>(minusp &lt;expr&gt;)  IS THIS NUMBER NEGATIVE?</w:t>
        <w:t xml:space="preserve">    &lt;expr&gt;      the number to test</w:t>
        <w:t xml:space="preserve">    returns     t if the number is negative, nil otherwise</w:t>
        <w:t>(zerop &lt;expr&gt;)  IS THIS NUMBER ZERO?</w:t>
        <w:t xml:space="preserve">    &lt;expr&gt;      the number to test</w:t>
        <w:t xml:space="preserve">    returns     t if the number is zero, nil otherwise</w:t>
        <w:t>(plusp &lt;expr&gt;)  IS THIS NUMBER POSITIVE?</w:t>
        <w:t xml:space="preserve">    &lt;expr&gt;      the number to test</w:t>
        <w:t xml:space="preserve">    returns     t if the number is positive, nil otherwise</w:t>
        <w:t>(evenp &lt;expr&gt;)  IS THIS INTEGER EVEN?</w:t>
        <w:t xml:space="preserve">    &lt;expr&gt;      the integer to test</w:t>
        <w:t xml:space="preserve">    returns     t if the integer is even, nil otherwise</w:t>
        <w:t>(oddp &lt;expr&gt;)  IS THIS INTEGER ODD?</w:t>
        <w:t xml:space="preserve">    &lt;expr&gt;      the integer to test</w:t>
        <w:t xml:space="preserve">    returns     t if the integer is odd, nil otherwise</w:t>
        <w:t>(eq &lt;expr1&gt; &lt;expr2&gt;)  ARE THE EXPRESSIONS IDENTICAL?</w:t>
        <w:t xml:space="preserve">    &lt;expr1&gt;     the first expression</w:t>
        <w:t xml:space="preserve">    &lt;expr2&gt;     the second expression</w:t>
        <w:t xml:space="preserve">    returns     t if they are equal, nil otherwise</w:t>
        <w:t>(eql &lt;expr1&gt; &lt;expr2&gt;)  ARE THE EXPRESSIONS IDENTICAL?</w:t>
        <w:tab/>
        <w:tab/>
        <w:tab/>
        <w:t>(WORKS WITH ALL NUMBERS)</w:t>
        <w:t xml:space="preserve">    &lt;expr1&gt;     the first expression</w:t>
        <w:t xml:space="preserve">    &lt;expr2&gt;     the second expression</w:t>
        <w:t xml:space="preserve">    returns     t if they are equal, nil otherwise</w:t>
        <w:t>(equal &lt;expr1&gt; &lt;expr2&gt;)  ARE THE EXPRESSIONS EQUAL?</w:t>
        <w:t xml:space="preserve">    &lt;expr1&gt;     the first expression</w:t>
        <w:t xml:space="preserve">    &lt;expr2&gt;     the second expression</w:t>
        <w:t xml:space="preserve">    returns     t if they are equal, nil otherwi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CONTROL CONSTRUCTS                Page 29</w:t>
        <w:t>CONTROL CONSTRUCTS</w:t>
        <w:t>(cond &lt;pair&gt;...)  EVALUATE CONDITIONALLY</w:t>
        <w:t xml:space="preserve">    &lt;pair&gt;      pair consisting of:</w:t>
        <w:tab/>
        <w:tab/>
        <w:t xml:space="preserve">    (&lt;pred&gt; &lt;expr&gt;...)</w:t>
        <w:tab/>
        <w:tab/>
        <w:t xml:space="preserve">  where</w:t>
        <w:tab/>
        <w:tab/>
        <w:t xml:space="preserve">    &lt;pred&gt;      is a predicate expression</w:t>
        <w:tab/>
        <w:tab/>
        <w:t xml:space="preserve">    &lt;expr&gt;      evaluated if the predicate</w:t>
        <w:tab/>
        <w:tab/>
        <w:tab/>
        <w:tab/>
        <w:t>is not nil</w:t>
        <w:t xml:space="preserve">    returns     the value of the first expression whose predicate</w:t>
        <w:tab/>
        <w:tab/>
        <w:t>is not nil</w:t>
        <w:t>(and &lt;expr&gt;...)  THE LOGICAL AND OF A LIST OF EXPRESSIONS</w:t>
        <w:t xml:space="preserve">    &lt;expr&gt;      the expressions to be ANDed</w:t>
        <w:t xml:space="preserve">    returns     nil if any expression evaluates to nil,</w:t>
        <w:tab/>
        <w:tab/>
        <w:t>otherwise the value of the last expression</w:t>
        <w:tab/>
        <w:tab/>
        <w:t>(evaluation of expressions stops after the first</w:t>
        <w:tab/>
        <w:tab/>
        <w:t xml:space="preserve"> expression that evaluates to nil)</w:t>
        <w:t>(or &lt;expr&gt;...)  THE LOGICAL OR OF A LIST OF EXPRESSIONS</w:t>
        <w:t xml:space="preserve">    &lt;expr&gt;      the expressions to be ORed</w:t>
        <w:t xml:space="preserve">    returns     nil if all expressions evaluate to nil,</w:t>
        <w:tab/>
        <w:tab/>
        <w:t>otherwise the value of the first non-nil expression</w:t>
        <w:tab/>
        <w:tab/>
        <w:t>(evaluation of expressions stops after the first</w:t>
        <w:tab/>
        <w:tab/>
        <w:t xml:space="preserve"> expression that does not evaluate to nil)</w:t>
        <w:t>(if &lt;texpr&gt; &lt;expr1&gt; [&lt;expr2&gt;])  EVALUATE EXPRESSIONS CONDITIONALLY</w:t>
        <w:t xml:space="preserve">    &lt;texpr&gt;     the test expression</w:t>
        <w:t xml:space="preserve">    &lt;expr1&gt;     the expression to be evaluated if texpr is non-nil</w:t>
        <w:t xml:space="preserve">    &lt;expr2&gt;     the expression to be evaluated if texpr is nil</w:t>
        <w:t xml:space="preserve">    returns     the value of the selected expression</w:t>
        <w:t>(when &lt;texpr&gt; &lt;expr&gt;...)  EVALUATE ONLY WHEN A CONDITION IS TRUE</w:t>
        <w:t xml:space="preserve">    &lt;texpr&gt;     the test expression</w:t>
        <w:t xml:space="preserve">    &lt;expr&gt;      the expression(s) to be evaluted if texpr is non-nil</w:t>
        <w:t xml:space="preserve">    returns     the value of the last expression or nil</w:t>
        <w:t>(unless &lt;texpr&gt; &lt;expr&gt;...)  EVALUATE ONLY WHEN A CONDITION IS FALSE</w:t>
        <w:t xml:space="preserve">    &lt;texpr&gt;     the test expression</w:t>
        <w:t xml:space="preserve">    &lt;expr&gt;      the expression(s) to be evaluated if texpr is nil</w:t>
        <w:t xml:space="preserve">    returns     the value of the last expression or nil</w:t>
        <w:t xml:space="preserve">  (case &lt;expr&gt; &lt;case&gt;...)  SELECT BY CASE</w:t>
        <w:t xml:space="preserve">    &lt;expr&gt;      the selection expression</w:t>
        <w:t xml:space="preserve">    &lt;case&gt;      pair consisting of:</w:t>
        <w:tab/>
        <w:tab/>
        <w:t xml:space="preserve">    (&lt;value&gt; &lt;expr&gt;...)</w:t>
        <w:tab/>
        <w:tab/>
        <w:t xml:space="preserve">  where:</w:t>
        <w:tab/>
        <w:tab/>
        <w:t xml:space="preserve">    &lt;value&gt;     is a single expression or a list of</w:t>
        <w:tab/>
        <w:tab/>
        <w:tab/>
        <w:tab/>
        <w:t>expressions (unevaluated)</w:t>
        <w:tab/>
        <w:tab/>
        <w:t xml:space="preserve">    &lt;expr&gt;      are expressions to execute if the</w:t>
        <w:tab/>
        <w:tab/>
        <w:tab/>
        <w:tab/>
        <w:t>case matches</w:t>
        <w:t xml:space="preserve">    returns     the value of the last expression of the matching c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CONTROL CONSTRUCTS                Page 30</w:t>
        <w:t>(let (&lt;binding&gt;...) &lt;expr&gt;...)  CREATE LOCAL BINDINGS</w:t>
        <w:t>(let* (&lt;binding&gt;...) &lt;expr&gt;...)  LET WITH SEQUENTIAL BINDING</w:t>
        <w:t xml:space="preserve">    &lt;binding&gt;   the variable bindings each of which is either:</w:t>
        <w:tab/>
        <w:tab/>
        <w:t>1)  a symbol (which is initialized to nil)</w:t>
        <w:tab/>
        <w:tab/>
        <w:t>2)  a list whose car is a symbol and whose cadr</w:t>
        <w:tab/>
        <w:tab/>
        <w:tab/>
        <w:t>is an initialization expression</w:t>
        <w:t xml:space="preserve">    &lt;expr&gt;      the expressions to be evaluated</w:t>
        <w:t xml:space="preserve">    returns     the value of the last expression</w:t>
        <w:t>(flet (&lt;binding&gt;...) &lt;expr&gt;...)  CREATE LOCAL FUNCTIONS</w:t>
        <w:t>(labels (&lt;binding&gt;...) &lt;expr&gt;...)  FLET WITH RECURSIVE FUNCTIONS</w:t>
        <w:t>(macrolet (&lt;binding&gt;...) &lt;expr&gt;...)  CREATE LOCAL MACROS</w:t>
        <w:t xml:space="preserve">    &lt;binding&gt;   the function bindings each of which is:</w:t>
        <w:tab/>
        <w:tab/>
        <w:t xml:space="preserve">  (&lt;sym&gt; &lt;fargs&gt; &lt;expr&gt;...)</w:t>
        <w:tab/>
        <w:tab/>
        <w:t>where:</w:t>
        <w:tab/>
        <w:tab/>
        <w:t xml:space="preserve">    &lt;sym&gt;       the function/macro name</w:t>
        <w:tab/>
        <w:tab/>
        <w:t xml:space="preserve">    &lt;fargs&gt;     formal argument list (lambda list)</w:t>
        <w:tab/>
        <w:tab/>
        <w:t xml:space="preserve">    &lt;expr&gt;      expressions constituting the body of</w:t>
        <w:tab/>
        <w:tab/>
        <w:tab/>
        <w:tab/>
        <w:t>the function/macro</w:t>
        <w:t xml:space="preserve">    &lt;expr&gt;      the expressions to be evaluated</w:t>
        <w:t xml:space="preserve">    returns     the value of the last expression</w:t>
        <w:t>(catch &lt;sym&gt; &lt;expr&gt;...)  EVALUATE EXPRESSIONS AND CATCH THROWS</w:t>
        <w:t xml:space="preserve">    &lt;sym&gt;       the catch tag</w:t>
        <w:t xml:space="preserve">    &lt;expr&gt;      expressions to evaluate</w:t>
        <w:t xml:space="preserve">    returns     the value of the last expression the throw expression</w:t>
        <w:t>(throw &lt;sym&gt; [&lt;expr&gt;])  THROW TO A CATCH</w:t>
        <w:t xml:space="preserve">    &lt;sym&gt;       the catch tag</w:t>
        <w:t xml:space="preserve">    &lt;expr&gt;      the value for the catch to return (defaults to nil)</w:t>
        <w:t xml:space="preserve">    returns     never returns</w:t>
        <w:t>(unwind-protect &lt;expr&gt; &lt;cexpr&gt;...)  PROTECT EVALUATION OF AN EXPRESSION</w:t>
        <w:t xml:space="preserve">    &lt;expr&gt;      the expression to protect</w:t>
        <w:t xml:space="preserve">    &lt;cexpr&gt;     the cleanup expressions</w:t>
        <w:t xml:space="preserve">    returns     the value of the expression</w:t>
        <w:t xml:space="preserve">  Note:  unwind-protect guarantees to execute the cleanup expressions</w:t>
        <w:tab/>
        <w:t xml:space="preserve"> even if a non-local exit terminates the evaluation of the</w:t>
        <w:tab/>
        <w:t xml:space="preserve"> protected expres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LOOPING CONSTRUCTS                Page 31</w:t>
        <w:t>LOOPING CONSTRUCTS</w:t>
        <w:t>(loop &lt;expr&gt;...)  BASIC LOOPING FORM</w:t>
        <w:t xml:space="preserve">    &lt;expr&gt;      the body of the loop</w:t>
        <w:t xml:space="preserve">    returns     never returns (must use non-local exit)</w:t>
        <w:t>(do (&lt;binding&gt;...) (&lt;texpr&gt; &lt;rexpr&gt;...) &lt;expr&gt;...)</w:t>
        <w:t>(do* (&lt;binding&gt;...) (&lt;texpr&gt; &lt;rexpr&gt;...) &lt;expr&gt;...)</w:t>
        <w:t xml:space="preserve">    &lt;binding&gt;   the variable bindings each of which is either:</w:t>
        <w:tab/>
        <w:tab/>
        <w:t>1)  a symbol (which is initialized to nil)</w:t>
        <w:tab/>
        <w:tab/>
        <w:t>2)  a list of the form: (&lt;sym&gt; &lt;init&gt; [&lt;step&gt;])</w:t>
        <w:tab/>
        <w:tab/>
        <w:t xml:space="preserve">    where:</w:t>
        <w:tab/>
        <w:tab/>
        <w:tab/>
        <w:t>&lt;sym&gt;  is the symbol to bind</w:t>
        <w:tab/>
        <w:tab/>
        <w:tab/>
        <w:t>&lt;init&gt; is the initial value of the symbol</w:t>
        <w:tab/>
        <w:tab/>
        <w:tab/>
        <w:t>&lt;step&gt; is a step expression</w:t>
        <w:t xml:space="preserve">    &lt;texpr&gt;     the termination test expression</w:t>
        <w:t xml:space="preserve">    &lt;rexpr&gt;     result expressions (the default is nil)</w:t>
        <w:t xml:space="preserve">    &lt;expr&gt;      the body of the loop (treated like an implicit prog)</w:t>
        <w:t xml:space="preserve">    returns     the value of the last result expression</w:t>
        <w:t>(dolist (&lt;sym&gt; &lt;expr&gt; [&lt;rexpr&gt;]) &lt;expr&gt;...)  LOOP THROUGH A LIST</w:t>
        <w:t xml:space="preserve">    &lt;sym&gt;       the symbol to bind to each list element</w:t>
        <w:t xml:space="preserve">    &lt;expr&gt;      the list expression</w:t>
        <w:t xml:space="preserve">    &lt;rexpr&gt;     the result expression (the default is nil)</w:t>
        <w:t xml:space="preserve">    &lt;expr&gt;      the body of the loop (treated like an implicit prog)</w:t>
        <w:t>(dotimes (&lt;sym&gt; &lt;expr&gt; [&lt;rexpr&gt;]) &lt;expr&gt;...)  LOOP FROM ZERO TO N-1</w:t>
        <w:t xml:space="preserve">    &lt;sym&gt;       the symbol to bind to each value from 0 to n-1</w:t>
        <w:t xml:space="preserve">    &lt;expr&gt;      the number of times to loop</w:t>
        <w:t xml:space="preserve">    &lt;rexpr&gt;     the result expression (the default is nil)</w:t>
        <w:t xml:space="preserve">    &lt;expr&gt;      the body of the loop (treated like an implicit pro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THE PROGRAM FEATURE                Page 32</w:t>
        <w:t>THE PROGRAM FEATURE</w:t>
        <w:t>(prog (&lt;binding&gt;...) &lt;expr&gt;...)  THE PROGRAM FEATURE</w:t>
        <w:t>(prog* (&lt;binding&gt;...) &lt;expr&gt;...)  PROG WITH SEQUENTIAL BINDING</w:t>
        <w:t xml:space="preserve">    &lt;binding&gt;   the variable bindings each of which is either:</w:t>
        <w:tab/>
        <w:tab/>
        <w:t>1)  a symbol (which is initialized to nil)</w:t>
        <w:tab/>
        <w:tab/>
        <w:t>2)  a list whose car is a symbol and whose cadr</w:t>
        <w:tab/>
        <w:tab/>
        <w:tab/>
        <w:t>is an initialization expression</w:t>
        <w:t xml:space="preserve">    &lt;expr&gt;      expressions to evaluate or tags (symbols)</w:t>
        <w:t xml:space="preserve">    returns     nil or the argument passed to the return function</w:t>
        <w:t>(block &lt;name&gt; &lt;expr&gt;...)  NAMED BLOCK</w:t>
        <w:t xml:space="preserve">    &lt;name&gt;      the block name (symbol)</w:t>
        <w:t xml:space="preserve">    &lt;expr&gt;      the block body</w:t>
        <w:t xml:space="preserve">    returns     the value of the last expression</w:t>
        <w:t>(return [&lt;expr&gt;])  CAUSE A PROG CONSTRUCT TO RETURN A VALUE</w:t>
        <w:t xml:space="preserve">    &lt;expr&gt;      the value (defaults to nil)</w:t>
        <w:t xml:space="preserve">    returns     never returns</w:t>
        <w:t>(return-from &lt;name&gt; [&lt;value&gt;])  RETURN FROM A NAMED BLOCK</w:t>
        <w:t xml:space="preserve">    &lt;name&gt;      the block name (symbol)</w:t>
        <w:t xml:space="preserve">    &lt;value&gt;     the value to return (defaults to nil)</w:t>
        <w:t xml:space="preserve">    returns     never returns</w:t>
        <w:t>(tagbody &lt;expr&gt;...)  BLOCK WITH LABELS</w:t>
        <w:t xml:space="preserve">    &lt;expr&gt;      expression(s) to evaluate or tags (symbols)</w:t>
        <w:t xml:space="preserve">    returns     nil</w:t>
        <w:t>(go &lt;sym&gt;)  GO TO A TAG WITHIN A TAGBODY OR PROG</w:t>
        <w:t xml:space="preserve">    &lt;sym&gt;       the tag (quoted)</w:t>
        <w:t xml:space="preserve">    returns     never returns</w:t>
        <w:t>(progv &lt;slist&gt; &lt;vlist&gt; &lt;expr&gt;...)  DYNAMICALLY BIND SYMBOLS</w:t>
        <w:t xml:space="preserve">    &lt;slist&gt;     list of symbols</w:t>
        <w:t xml:space="preserve">    &lt;vlist&gt;     list of values to bind to the symbols</w:t>
        <w:t xml:space="preserve">    &lt;expr&gt;      expression(s) to evaluate</w:t>
        <w:t xml:space="preserve">    returns     the value of the last expression</w:t>
        <w:t>(prog1 &lt;expr1&gt; &lt;expr&gt;...)  EXECUTE EXPRESSIONS SEQUENTIALLY</w:t>
        <w:t xml:space="preserve">    &lt;expr1&gt;     the first expression to evaluate</w:t>
        <w:t xml:space="preserve">    &lt;expr&gt;      the remaining expressions to evaluate</w:t>
        <w:t xml:space="preserve">    returns     the value of the first expression</w:t>
        <w:t>(prog2 &lt;expr1&gt; &lt;expr2&gt; &lt;expr&gt;...)  EXECUTE EXPRESSIONS SEQUENTIALLY</w:t>
        <w:t xml:space="preserve">    &lt;expr1&gt;     the first expression to evaluate</w:t>
        <w:t xml:space="preserve">    &lt;expr2&gt;     the second expression to evaluate</w:t>
        <w:t xml:space="preserve">    &lt;expr&gt;      the remaining expressions to evaluate</w:t>
        <w:t xml:space="preserve">    returns     the value of the second expression</w:t>
        <w:t>(progn &lt;expr&gt;...)  EXECUTE EXPRESSIONS SEQUENTIALLY</w:t>
        <w:t xml:space="preserve">    &lt;expr&gt;      the expressions to evaluate</w:t>
        <w:t xml:space="preserve">    returns     the value of the last expression (or ni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DEBUGGING AND ERROR HANDLING           Page 33</w:t>
        <w:t>DEBUGGING AND ERROR HANDLING</w:t>
        <w:t>(trace &lt;sym&gt;)  ADD A FUNCTION TO THE TRACE LIST</w:t>
        <w:t xml:space="preserve">    &lt;sym&gt;       the function to add (quoted)</w:t>
        <w:t xml:space="preserve">    returns     the trace list</w:t>
        <w:t>(untrace &lt;sym&gt;)  REMOVE A FUNCTION FROM THE TRACE LIST</w:t>
        <w:t xml:space="preserve">    &lt;sym&gt;       the function to remove (quoted)</w:t>
        <w:t xml:space="preserve">    returns     the trace list</w:t>
        <w:t>(error &lt;emsg&gt; [&lt;arg&gt;])  SIGNAL A NON-CORRECTABLE ERROR</w:t>
        <w:t xml:space="preserve">    &lt;emsg&gt;      the error message string</w:t>
        <w:t xml:space="preserve">    &lt;arg&gt;       the argument expression (printed after the message)</w:t>
        <w:t xml:space="preserve">    returns     never returns</w:t>
        <w:t>(cerror &lt;cmsg&gt; &lt;emsg&gt; [&lt;arg&gt;])  SIGNAL A CORRECTABLE ERROR</w:t>
        <w:t xml:space="preserve">    &lt;cmsg&gt;      the continue message string</w:t>
        <w:t xml:space="preserve">    &lt;emsg&gt;      the error message string</w:t>
        <w:t xml:space="preserve">    &lt;arg&gt;       the argument expression (printed after the message)</w:t>
        <w:t xml:space="preserve">    returns     nil when continued from the break loop</w:t>
        <w:t>(break [&lt;bmsg&gt; [&lt;arg&gt;]])  ENTER A BREAK LOOP</w:t>
        <w:t xml:space="preserve">    &lt;bmsg&gt;      the break message string (defaults to "**BREAK**")</w:t>
        <w:t xml:space="preserve">    &lt;arg&gt;       the argument expression (printed after the message)</w:t>
        <w:t xml:space="preserve">    returns     nil when continued from the break loop</w:t>
        <w:t>(clean-up)  CLEAN-UP AFTER AN ERROR</w:t>
        <w:t xml:space="preserve">    returns     never returns</w:t>
        <w:t>(top-level)  CLEAN-UP AFTER AN ERROR AND RETURN TO THE TOP LEVEL</w:t>
        <w:t xml:space="preserve">    returns     never returns</w:t>
        <w:t>(continue)  CONTINUE FROM A CORRECTABLE ERROR</w:t>
        <w:t xml:space="preserve">    returns     never returns</w:t>
        <w:t>(errset &lt;expr&gt; [&lt;pflag&gt;])  TRAP ERRORS</w:t>
        <w:t xml:space="preserve">    &lt;expr&gt;      the expression to execute</w:t>
        <w:t xml:space="preserve">    &lt;pflag&gt;     flag to control printing of the error message</w:t>
        <w:t xml:space="preserve">    returns     the value of the last expression consed with nil</w:t>
        <w:tab/>
        <w:tab/>
        <w:t>or nil on error</w:t>
        <w:t>(baktrace [&lt;n&gt;])  PRINT N LEVELS OF TRACE BACK INFORMATION</w:t>
        <w:t xml:space="preserve">    &lt;n&gt;         the number of levels (defaults to all levels)</w:t>
        <w:t xml:space="preserve">    returns     nil</w:t>
        <w:t>(evalhook &lt;expr&gt; &lt;ehook&gt; &lt;ahook&gt; [&lt;env&gt;])  EVALUATE WITH HOOKS</w:t>
        <w:t xml:space="preserve">    &lt;expr&gt;      the expression to evaluate</w:t>
        <w:t xml:space="preserve">    &lt;ehook&gt;     the value for *evalhook*</w:t>
        <w:t xml:space="preserve">    &lt;ahook&gt;     the value for *applyhook*</w:t>
        <w:t xml:space="preserve">    &lt;env&gt;       the environment (default is nil)</w:t>
        <w:t xml:space="preserve">    returns     the result of evaluating the expres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ARITHMETIC FUNCTIONS               Page 34</w:t>
        <w:t>ARITHMETIC FUNCTIONS</w:t>
        <w:t>(truncate &lt;expr&gt;)  TRUNCATES A FLOATING POINT NUMBER TO AN INTEGER</w:t>
        <w:t xml:space="preserve">    &lt;expr&gt;      the number</w:t>
        <w:t xml:space="preserve">    returns     the result of truncating the number</w:t>
        <w:t>(float &lt;expr&gt;)  CONVERTS AN INTEGER TO A FLOATING POINT NUMBER</w:t>
        <w:t xml:space="preserve">    &lt;expr&gt;      the number</w:t>
        <w:t xml:space="preserve">    returns     the result of floating the integer</w:t>
        <w:t>(+ &lt;expr&gt;...)  ADD A LIST OF NUMBERS</w:t>
        <w:t xml:space="preserve">    &lt;expr&gt;      the numbers</w:t>
        <w:t xml:space="preserve">    returns     the result of the addition</w:t>
        <w:t>(- &lt;expr&gt;...)  SUBTRACT A LIST OF NUMBERS OR NEGATE A SINGLE NUMBER</w:t>
        <w:t xml:space="preserve">    &lt;expr&gt;      the numbers</w:t>
        <w:t xml:space="preserve">    returns     the result of the subtraction</w:t>
        <w:t>(* &lt;expr&gt;...)  MULTIPLY A LIST OF NUMBERS</w:t>
        <w:t xml:space="preserve">    &lt;expr&gt;      the numbers</w:t>
        <w:t xml:space="preserve">    returns     the result of the multiplication</w:t>
        <w:t>(/ &lt;expr&gt;...)  DIVIDE A LIST OF NUMBERS</w:t>
        <w:t xml:space="preserve">    &lt;expr&gt;      the numbers</w:t>
        <w:t xml:space="preserve">    returns     the result of the division</w:t>
        <w:t>(1+ &lt;expr&gt;)  ADD ONE TO A NUMBER</w:t>
        <w:t xml:space="preserve">    &lt;expr&gt;      the number</w:t>
        <w:t xml:space="preserve">    returns     the number plus one</w:t>
        <w:t>(1- &lt;expr&gt;)  SUBTRACT ONE FROM A NUMBER</w:t>
        <w:t xml:space="preserve">    &lt;expr&gt;      the number</w:t>
        <w:t xml:space="preserve">    returns     the number minus one</w:t>
        <w:t>(rem &lt;expr&gt;...)  REMAINDER OF A LIST OF NUMBERS</w:t>
        <w:t xml:space="preserve">    &lt;expr&gt;      the numbers</w:t>
        <w:t xml:space="preserve">    returns     the result of the remainder operation</w:t>
        <w:t>(min &lt;expr&gt;...)  THE SMALLEST OF A LIST OF NUMBERS</w:t>
        <w:t xml:space="preserve">    &lt;expr&gt;      the expressions to be checked</w:t>
        <w:t xml:space="preserve">    returns     the smallest number in the list</w:t>
        <w:t>(max &lt;expr&gt;...)  THE LARGEST OF A LIST OF NUMBERS</w:t>
        <w:t xml:space="preserve">    &lt;expr&gt;      the expressions to be checked</w:t>
        <w:t xml:space="preserve">    returns     the largest number in the list</w:t>
        <w:t>(abs &lt;expr&gt;)  THE ABSOLUTE VALUE OF A NUMBER</w:t>
        <w:t xml:space="preserve">    &lt;expr&gt;      the number</w:t>
        <w:t xml:space="preserve">    returns     the absolute value of the number</w:t>
        <w:t>(gcd &lt;n1&gt; &lt;n2&gt;...)  COMPUTE THE GREATEST COMMON DIVISOR</w:t>
        <w:t xml:space="preserve">    &lt;n1&gt;        the first number (integer)</w:t>
        <w:t xml:space="preserve">    &lt;n2&gt;        the second number(s) (integer)</w:t>
        <w:t xml:space="preserve">    returns     the greatest common divi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ARITHMETIC FUNCTIONS               Page 35</w:t>
        <w:t>(random &lt;n&gt;)  COMPUTE A RANDOM NUMBER BETWEEN 1 and N-1</w:t>
        <w:t xml:space="preserve">    &lt;n&gt;         the upper bound (integer)</w:t>
        <w:t xml:space="preserve">    returns     a random number</w:t>
        <w:t>(sin &lt;expr&gt;)  COMPUTE THE SINE OF A NUMBER</w:t>
        <w:t xml:space="preserve">    &lt;expr&gt;      the floating point number</w:t>
        <w:t xml:space="preserve">    returns     the sine of the number</w:t>
        <w:t>(cos &lt;expr&gt;)  COMPUTE THE COSINE OF A NUMBER</w:t>
        <w:t xml:space="preserve">    &lt;expr&gt;      the floating point number</w:t>
        <w:t xml:space="preserve">    returns     the cosine of the number</w:t>
        <w:t>(tan &lt;expr&gt;)  COMPUTE THE TANGENT OF A NUMBER</w:t>
        <w:t xml:space="preserve">    &lt;expr&gt;      the floating point number</w:t>
        <w:t xml:space="preserve">    returns     the tangent of the number</w:t>
        <w:t>(expt &lt;x-expr&gt; &lt;y-expr&gt;)  COMPUTE X TO THE Y POWER</w:t>
        <w:t xml:space="preserve">    &lt;x-expr&gt;    the floating point number</w:t>
        <w:t xml:space="preserve">    &lt;y-expr&gt;    the floating point exponent</w:t>
        <w:t xml:space="preserve">    returns     x to the y power</w:t>
        <w:t>(exp &lt;x-expr&gt;)  COMPUTE E TO THE X POWER</w:t>
        <w:t xml:space="preserve">    &lt;x-expr&gt;    the floating point number</w:t>
        <w:t xml:space="preserve">    returns     e to the x power</w:t>
        <w:t>(sqrt &lt;expr&gt;)  COMPUTE THE SQUARE ROOT OF A NUMBER</w:t>
        <w:t xml:space="preserve">    &lt;expr&gt;      the floating point number</w:t>
        <w:t xml:space="preserve">    returns     the square root of the number</w:t>
        <w:t>(&lt; &lt;n1&gt; &lt;n2&gt;...)  TEST FOR LESS THAN</w:t>
        <w:t>(&lt;= &lt;n1&gt; &lt;n2&gt;...)  TEST FOR LESS THAN OR EQUAL TO</w:t>
        <w:t>(= &lt;n1&gt; &lt;n2&gt;...)  TEST FOR EQUAL TO</w:t>
        <w:t>(/= &lt;n1&gt; &lt;n2&gt;...)  TEST FOR NOT EQUAL TO</w:t>
        <w:t>(&gt;= &lt;n1&gt; &lt;n2&gt;...)  TEST FOR GREATER THAN OR EQUAL TO</w:t>
        <w:t>(&gt; &lt;n1&gt; &lt;n2&gt;...)  TEST FOR GREATER THAN</w:t>
        <w:t xml:space="preserve">    &lt;n1&gt;        the first number to compare</w:t>
        <w:t xml:space="preserve">    &lt;n2&gt;        the second number to compare</w:t>
        <w:t xml:space="preserve">    returns     the result of comparing &lt;n1&gt; with &lt;n2&gt;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BITWISE LOGICAL FUNCTIONS             Page 36</w:t>
        <w:t>BITWISE LOGICAL FUNCTIONS</w:t>
        <w:t>(logand &lt;expr&gt;...)  THE BITWISE AND OF A LIST OF NUMBERS</w:t>
        <w:t xml:space="preserve">    &lt;expr&gt;      the numbers</w:t>
        <w:t xml:space="preserve">    returns     the result of the and operation</w:t>
        <w:t>(logior &lt;expr&gt;...)  THE BITWISE INCLUSIVE OR OF A LIST OF NUMBERS</w:t>
        <w:t xml:space="preserve">    &lt;expr&gt;      the numbers</w:t>
        <w:t xml:space="preserve">    returns     the result of the inclusive or operation</w:t>
        <w:t>(logxor &lt;expr&gt;...)  THE BITWISE EXCLUSIVE OR OF A LIST OF NUMBERS</w:t>
        <w:t xml:space="preserve">    &lt;expr&gt;      the numbers</w:t>
        <w:t xml:space="preserve">    returns     the result of the exclusive or operation</w:t>
        <w:t>(lognot &lt;expr&gt;)  THE BITWISE NOT OF A NUMBER</w:t>
        <w:t xml:space="preserve">    &lt;expr&gt;      the number</w:t>
        <w:t xml:space="preserve">    returns     the bitwise inversion of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TRING FUNCTIONS                 Page 37</w:t>
        <w:t>STRING FUNCTIONS</w:t>
        <w:t>(string &lt;expr&gt;)  MAKE A STRING FROM AN INTEGER ASCII VALUE</w:t>
        <w:t xml:space="preserve">    &lt;expr&gt;      the integer</w:t>
        <w:t xml:space="preserve">    returns     a one character string</w:t>
        <w:t>(string-trim &lt;bag&gt; &lt;str&gt;)  TRIM BOTH ENDS OF A STRING</w:t>
        <w:t xml:space="preserve">    &lt;bag&gt;       a string containing characters to trim</w:t>
        <w:t xml:space="preserve">    &lt;str&gt;       the string to trim</w:t>
        <w:t xml:space="preserve">    returns     a trimed copy of the string</w:t>
        <w:t>(string-left-trim &lt;bag&gt; &lt;str&gt;)  TRIM THE LEFT END OF A STRING</w:t>
        <w:t xml:space="preserve">    &lt;bag&gt;       a string containing characters to trim</w:t>
        <w:t xml:space="preserve">    &lt;str&gt;       the string to trim</w:t>
        <w:t xml:space="preserve">    returns     a trimed copy of the string</w:t>
        <w:t>(string-right-trim &lt;bag&gt; &lt;str&gt;)  TRIM THE RIGHT END OF A STRING</w:t>
        <w:t xml:space="preserve">    &lt;bag&gt;       a string containing characters to trim</w:t>
        <w:t xml:space="preserve">    &lt;str&gt;       the string to trim</w:t>
        <w:t xml:space="preserve">    returns     a trimed copy of the string</w:t>
        <w:t>(string-upcase &lt;str&gt; &amp;key :start :end)  CONVERT TO UPPERCASE</w:t>
        <w:t xml:space="preserve">    &lt;str&gt;       the string</w:t>
        <w:t xml:space="preserve">    :start      the starting offset</w:t>
        <w:t xml:space="preserve">    :end        the ending offset + 1</w:t>
        <w:t xml:space="preserve">    returns     a converted copy of the string</w:t>
        <w:t>(string-downcase &lt;str&gt; &amp;key :start :end)  CONVERT TO LOWERCASE</w:t>
        <w:t xml:space="preserve">    &lt;str&gt;       the string</w:t>
        <w:t xml:space="preserve">    :start      the starting offset</w:t>
        <w:t xml:space="preserve">    :end        the ending offset + 1</w:t>
        <w:t xml:space="preserve">    returns     a converted copy of the string</w:t>
        <w:t>(nstring-upcase &lt;str&gt; &amp;key :start :end)  CONVERT TO UPPERCASE</w:t>
        <w:t xml:space="preserve">    &lt;str&gt;       the string</w:t>
        <w:t xml:space="preserve">    :start      the starting offset</w:t>
        <w:t xml:space="preserve">    :end        the ending offset + 1</w:t>
        <w:t xml:space="preserve">    returns     the converted string (not a copy)</w:t>
        <w:t>(nstring-downcase &lt;str&gt; &amp;key :start :end)  CONVERT TO LOWERCASE</w:t>
        <w:t xml:space="preserve">    &lt;str&gt;       the string</w:t>
        <w:t xml:space="preserve">    :start      the starting offset</w:t>
        <w:t xml:space="preserve">    :end        the ending offset + 1</w:t>
        <w:t xml:space="preserve">    returns     the converted string (not a copy)</w:t>
        <w:t>(strcat &lt;expr&gt;...)  CONCATENATE STRINGS</w:t>
        <w:t xml:space="preserve">    &lt;expr&gt;      the strings to concatenate</w:t>
        <w:t xml:space="preserve">    returns     the result of concatenating the strings</w:t>
        <w:t>(subseq &lt;string&gt; &lt;start&gt; [&lt;end&gt;]) EXTRACT A SUBSTRING</w:t>
        <w:t xml:space="preserve">    &lt;string&gt;    the string</w:t>
        <w:t xml:space="preserve">    &lt;start&gt;     the starting position (zero origin)</w:t>
        <w:t xml:space="preserve">    &lt;end&gt;       the ending position + 1 (defaults to end)</w:t>
        <w:t xml:space="preserve">    returns     substring between &lt;start&gt; and &lt;e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TRING FUNCTIONS                 Page 38</w:t>
        <w:t>(string&lt; &lt;str1&gt; &lt;str2&gt; &amp;key :start1 :end1 :start2 :end2)</w:t>
        <w:t>(string&lt;= &lt;str1&gt; &lt;str2&gt; &amp;key :start1 :end1 :start2 :end2)</w:t>
        <w:t>(string= &lt;str1&gt; &lt;str2&gt; &amp;key :start1 :end1 :start2 :end2)</w:t>
        <w:t>(string/= &lt;str1&gt; &lt;str2&gt; &amp;key :start1 :end1 :start2 :end2)</w:t>
        <w:t>(string&gt;= &lt;str1&gt; &lt;str2&gt; &amp;key :start1 :end1 :start2 :end2)</w:t>
        <w:t>(string&gt; &lt;str1&gt; &lt;str2&gt; &amp;key :start1 :end1 :start2 :end2)</w:t>
        <w:t xml:space="preserve">    &lt;str1&gt;      the first string to compare</w:t>
        <w:t xml:space="preserve">    &lt;str2&gt;      the second string to compare</w:t>
        <w:t xml:space="preserve">    :start1     first substring starting offset</w:t>
        <w:t xml:space="preserve">    :end1       first substring ending offset + 1</w:t>
        <w:t xml:space="preserve">    :start2     second substring starting offset</w:t>
        <w:t xml:space="preserve">    :end2       second substring ending offset + 1</w:t>
        <w:t xml:space="preserve">    returns     t if predicate is true, nil otherwise</w:t>
        <w:t xml:space="preserve">  Note: case is significant with these comparison functions.</w:t>
        <w:t>(string-lessp &lt;str1&gt; &lt;str2&gt; &amp;key :start1 :end1 :start2 :end2)</w:t>
        <w:t>(string-not-greaterp &lt;str1&gt; &lt;str2&gt; &amp;key :start1 :end1 :start2 :end2)</w:t>
        <w:t>(string-equalp &lt;str1&gt; &lt;str2&gt; &amp;key :start1 :end1 :start2 :end2)</w:t>
        <w:t>(string-not-equalp &lt;str1&gt; &lt;str2&gt; &amp;key :start1 :end1 :start2 :end2)</w:t>
        <w:t>(string-not-lessp &lt;str1&gt; &lt;str2&gt; &amp;key :start1 :end1 :start2 :end2)</w:t>
        <w:t>(string-greaterp &lt;str1&gt; &lt;str2&gt; &amp;key :start1 :end1 :start2 :end2)</w:t>
        <w:t xml:space="preserve">    &lt;str1&gt;      the first string to compare</w:t>
        <w:t xml:space="preserve">    &lt;str2&gt;      the second string to compare</w:t>
        <w:t xml:space="preserve">    :start1     first substring starting offset</w:t>
        <w:t xml:space="preserve">    :end1       first substring ending offset + 1</w:t>
        <w:t xml:space="preserve">    :start2     second substring starting offset</w:t>
        <w:t xml:space="preserve">    :end2       second substring ending offset + 1</w:t>
        <w:t xml:space="preserve">    returns     t if predicate is true, nil otherwise</w:t>
        <w:t xml:space="preserve">  Note: case is not significant with these compariso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CHARACTER FUNCTIONS                Page 39</w:t>
        <w:t>CHARACTER FUNCTIONS</w:t>
        <w:t>(char &lt;string&gt; &lt;index&gt;)  EXTRACT A CHARACTER FROM A STRING</w:t>
        <w:t xml:space="preserve">    &lt;string&gt;    the string</w:t>
        <w:t xml:space="preserve">    &lt;index&gt;     the string index (zero relative)</w:t>
        <w:t xml:space="preserve">    returns     the ascii code of the character</w:t>
        <w:t>(upper-case-p &lt;chr&gt;)  IS THIS AN UPPER CASE CHARACTER?</w:t>
        <w:t xml:space="preserve">    &lt;chr&gt;       the character</w:t>
        <w:t xml:space="preserve">    returns     true if the character is upper case, nil otherwise</w:t>
        <w:t>(lower-case-p &lt;chr&gt;)  IS THIS A LOWER CASE CHARACTER?</w:t>
        <w:t xml:space="preserve">    &lt;chr&gt;       the character</w:t>
        <w:t xml:space="preserve">    returns     true if the character is lower case, nil otherwise</w:t>
        <w:t>(both-case-p &lt;chr&gt;)  IS THIS AN ALPHABETIC (EITHER CASE) CHARACTER?</w:t>
        <w:t xml:space="preserve">    &lt;chr&gt;       the character</w:t>
        <w:t xml:space="preserve">    returns     true if the character is alphabetic, nil otherwise</w:t>
        <w:t>(digit-char-p &lt;chr&gt;)  IS THIS A DIGIT CHARACTER?</w:t>
        <w:t xml:space="preserve">    &lt;chr&gt;       the character</w:t>
        <w:t xml:space="preserve">    returns     the digit weight if character is a digit, nil otherwise</w:t>
        <w:t>(char-code &lt;chr&gt;)  GET THE ASCII CODE OF A CHARACTER</w:t>
        <w:t xml:space="preserve">    &lt;chr&gt;       the character</w:t>
        <w:t xml:space="preserve">    returns     the ASCII character code (integer)</w:t>
        <w:t>(code-char &lt;code&gt;)  GET THE CHARACTER WITH A SPECFIED ASCII CODE</w:t>
        <w:t xml:space="preserve">    &lt;code&gt;      the ASCII code (integer)</w:t>
        <w:t xml:space="preserve">    returns     the character with that code or nil</w:t>
        <w:t>(char-upcase &lt;chr&gt;)  CONVERT A CHARACTER TO UPPER CASE</w:t>
        <w:t xml:space="preserve">    &lt;chr&gt;       the character</w:t>
        <w:t xml:space="preserve">    returns     the upper case character</w:t>
        <w:t>(char-downcase &lt;chr&gt;)  CONVERT A CHARACTER TO LOWER CASE</w:t>
        <w:t xml:space="preserve">    &lt;chr&gt;       the character</w:t>
        <w:t xml:space="preserve">    returns     the lower case character</w:t>
        <w:t>(digit-char &lt;n&gt;)  CONVERT A DIGIT WEIGHT TO A DIGIT</w:t>
        <w:t xml:space="preserve">    &lt;n&gt;         the digit weight (integer)</w:t>
        <w:t xml:space="preserve">    returns     the digit character or nil</w:t>
        <w:t>(char-int &lt;chr&gt;) CONVERT A CHARACTER TO AN INTEGER</w:t>
        <w:t xml:space="preserve">    &lt;chr&gt;       the character</w:t>
        <w:t xml:space="preserve">    returns     the ASCII character code</w:t>
        <w:t>(int-char &lt;int&gt;) CONVERT AN INTEGER TO A CHARACTER</w:t>
        <w:t xml:space="preserve">    &lt;int&gt;       the ASCII character code</w:t>
        <w:t xml:space="preserve">    returns     the character with that c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CHARACTER FUNCTIONS                Page 40</w:t>
        <w:t>(char&lt; &lt;chr1&gt; &lt;chr2&gt;...)</w:t>
        <w:t>(char&lt;= &lt;chr1&gt; &lt;chr2&gt;...)</w:t>
        <w:t>(char= &lt;chr1&gt; &lt;chr2&gt;...)</w:t>
        <w:t>(char/= &lt;chr1&gt; &lt;chr2&gt;...)</w:t>
        <w:t>(char&gt;= &lt;chr1&gt; &lt;chr2&gt;...)</w:t>
        <w:t>(char&gt; &lt;chr1&gt; &lt;chr2&gt;...)</w:t>
        <w:t xml:space="preserve">    &lt;chr1&gt;      the first character to compare</w:t>
        <w:t xml:space="preserve">    &lt;chr2&gt;      the second character(s) to compare</w:t>
        <w:t xml:space="preserve">    returns     t if predicate is true, nil otherwise</w:t>
        <w:t xml:space="preserve">  Note: case is significant with these comparison functions.</w:t>
        <w:t>(char-lessp &lt;chr1&gt; &lt;chr2&gt;...)</w:t>
        <w:t>(char-not-greaterp &lt;chr1&gt; &lt;chr2&gt;...)</w:t>
        <w:t>(char-equalp &lt;chr1&gt; &lt;chr2&gt;...)</w:t>
        <w:t>(char-not-equalp &lt;chr1&gt; &lt;chr2&gt;...)</w:t>
        <w:t>(char-not-lessp &lt;chr1&gt; &lt;chr2&gt;...)</w:t>
        <w:t>(char-greaterp &lt;chr1&gt; &lt;chr2&gt;...)</w:t>
        <w:t xml:space="preserve">    &lt;chr1&gt;      the first string to compare</w:t>
        <w:t xml:space="preserve">    &lt;chr2&gt;      the second string(s) to compare</w:t>
        <w:t xml:space="preserve">    returns     t if predicate is true, nil otherwise</w:t>
        <w:t xml:space="preserve">  Note: case is not significant with these compariso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INPUT/OUTPUT FUNCTIONS              Page 41</w:t>
        <w:t>INPUT/OUTPUT FUNCTIONS</w:t>
        <w:t>(read [&lt;stream&gt; [&lt;eof&gt; [&lt;rflag&gt;]]])  READ AN EXPRESSION</w:t>
        <w:t xml:space="preserve">    &lt;stream&gt;    the input stream (default is standard input)</w:t>
        <w:t xml:space="preserve">    &lt;eof&gt;       the value to return on end of file (default is nil)</w:t>
        <w:t xml:space="preserve">    &lt;rflag&gt;     recursive read flag (default is nil)</w:t>
        <w:t xml:space="preserve">    returns     the expression read</w:t>
        <w:t>(print &lt;expr&gt; [&lt;stream&gt;])  PRINT AN EXPRESSION ON A NEW LINE</w:t>
        <w:t xml:space="preserve">    &lt;expr&gt;      the expression to be printed</w:t>
        <w:t xml:space="preserve">    &lt;stream&gt;    the output stream (default is standard output)</w:t>
        <w:t xml:space="preserve">    returns     the expression</w:t>
        <w:t>(prin1 &lt;expr&gt; [&lt;stream&gt;])  PRINT AN EXPRESSION</w:t>
        <w:t xml:space="preserve">    &lt;expr&gt;      the expression to be printed</w:t>
        <w:t xml:space="preserve">    &lt;stream&gt;    the output stream (default is standard output)</w:t>
        <w:t xml:space="preserve">    returns     the expression</w:t>
        <w:t>(princ &lt;expr&gt; [&lt;stream&gt;])  PRINT AN EXPRESSION WITHOUT QUOTING</w:t>
        <w:t xml:space="preserve">    &lt;expr&gt;      the expressions to be printed</w:t>
        <w:t xml:space="preserve">    &lt;stream&gt;    the output stream (default is standard output)</w:t>
        <w:t xml:space="preserve">    returns     the expression</w:t>
        <w:t>(pprint &lt;expr&gt; [&lt;stream&gt;])  PRETTY PRINT AN EXPRESSION</w:t>
        <w:t xml:space="preserve">    &lt;expr&gt;      the expressions to be printed</w:t>
        <w:t xml:space="preserve">    &lt;stream&gt;    the output stream (default is standard output)</w:t>
        <w:t xml:space="preserve">    returns     the expression</w:t>
        <w:t>(terpri [&lt;stream&gt;])  TERMINATE THE CURRENT PRINT LINE</w:t>
        <w:t xml:space="preserve">    &lt;stream&gt;    the output stream (default is standard output)</w:t>
        <w:t xml:space="preserve">    returns     nil</w:t>
        <w:t>(flatsize &lt;expr&gt;)  LENGTH OF PRINTED REPRESENTATION USING PRIN1</w:t>
        <w:t xml:space="preserve">    &lt;expr&gt;      the expression</w:t>
        <w:t xml:space="preserve">    returns     the length</w:t>
        <w:t>(flatc &lt;expr&gt;)  LENGTH OF PRINTED REPRESENTATION USING PRINC</w:t>
        <w:t xml:space="preserve">    &lt;expr&gt;      the expression</w:t>
        <w:t xml:space="preserve">    returns     the leng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THE FORMAT FUNCTION                Page 42</w:t>
        <w:t>THE FORMAT FUNCTION</w:t>
        <w:t>(format &lt;stream&gt; &lt;fmt&gt; &lt;arg&gt;...)  DO FORMATTED OUTPUT</w:t>
        <w:t xml:space="preserve">    &lt;stream&gt;    the output stream</w:t>
        <w:t xml:space="preserve">    &lt;fmt&gt;       the format string</w:t>
        <w:t xml:space="preserve">    &lt;arg&gt;       the format arguments</w:t>
        <w:t xml:space="preserve">    returns     output string if &lt;stream&gt; is nil, nil otherwise</w:t>
        <w:t>The format string can contain characters that should be copied</w:t>
        <w:t>directly to the output and formatting directives.  The</w:t>
        <w:t>formatting directives are:</w:t>
        <w:t xml:space="preserve">    ~A          print next argument using princ</w:t>
        <w:t xml:space="preserve">    ~S          print next argument using prin1</w:t>
        <w:t xml:space="preserve">    ~%          start a new line</w:t>
        <w:t xml:space="preserve">    ~~          print a tilde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FILE I/O FUNCTIONS                Page 43</w:t>
        <w:t>FILE I/O FUNCTIONS</w:t>
        <w:t>(open &lt;fname&gt; &amp;key :direction)  OPEN A FILE STREAM</w:t>
        <w:t xml:space="preserve">    &lt;fname&gt;     the file name string or symbol</w:t>
        <w:t xml:space="preserve">    :direction  :input or :output (default is :input)</w:t>
        <w:t xml:space="preserve">    returns     a stream</w:t>
        <w:t>(close &lt;stream&gt;)  CLOSE A FILE STREAM</w:t>
        <w:t xml:space="preserve">    &lt;stream&gt;    the stream</w:t>
        <w:t xml:space="preserve">    returns     nil</w:t>
        <w:t>(read-char [&lt;stream&gt;])  READ A CHARACTER FROM A STREAM</w:t>
        <w:t xml:space="preserve">    &lt;stream&gt;    the input stream (default is standard input)</w:t>
        <w:t xml:space="preserve">    returns     the character</w:t>
        <w:t>(peek-char [&lt;flag&gt; [&lt;stream&gt;]])  PEEK AT THE NEXT CHARACTER</w:t>
        <w:t xml:space="preserve">    &lt;flag&gt;      flag for skipping white space (default is nil)</w:t>
        <w:t xml:space="preserve">    &lt;stream&gt;    the input stream (default is standard input)</w:t>
        <w:t xml:space="preserve">    returns     the character (integer)</w:t>
        <w:t>(write-char &lt;ch&gt; [&lt;stream&gt;])  WRITE A CHARACTER TO A STREAM</w:t>
        <w:t xml:space="preserve">    &lt;ch&gt;        the character to write</w:t>
        <w:t xml:space="preserve">    &lt;stream&gt;    the output stream (default is standard output)</w:t>
        <w:t xml:space="preserve">    returns     the character</w:t>
        <w:t>(read-line [&lt;stream&gt;])  READ A LINE FROM A STREAM</w:t>
        <w:t xml:space="preserve">    &lt;stream&gt;    the input stream (default is standard input)</w:t>
        <w:t xml:space="preserve">    returns     the string</w:t>
        <w:t>(read-byte [&lt;stream&gt;])  READ A BYTE FROM A STREAM</w:t>
        <w:t xml:space="preserve">    &lt;stream&gt;    the input stream (default is standard input)</w:t>
        <w:t xml:space="preserve">    returns     the byte (integer)</w:t>
        <w:t>(write-byte &lt;byte&gt; [&lt;stream&gt;])  WRITE A BYTE TO A STREAM</w:t>
        <w:t xml:space="preserve">    &lt;byte&gt;      the byte to write (integer)</w:t>
        <w:t xml:space="preserve">    &lt;stream&gt;    the output stream (default is standard output)</w:t>
        <w:t xml:space="preserve">    returns     the byte (integ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STRING STREAM FUNCTIONS              Page 44</w:t>
        <w:t>STRING STREAM FUNCTIONS</w:t>
        <w:t>These functions operate on unnamed streams.  An unnamed output</w:t>
        <w:t>stream collects characters sent to it when it is used as the</w:t>
        <w:t>destination of any output function.  The functions 'get-output-</w:t>
        <w:t>stream-string' and string or a list of characters.</w:t>
        <w:t>An unnamed input stream is setup with the 'make-string-input-</w:t>
        <w:t>stream' function and returns each character of the string when</w:t>
        <w:t>it is used as the source of any input function.</w:t>
        <w:t>(make-string-input-stream &lt;str&gt; [&lt;start&gt; [&lt;end&gt;]])</w:t>
        <w:t xml:space="preserve">    &lt;str&gt;       the string</w:t>
        <w:t xml:space="preserve">    &lt;start&gt;     the starting offset</w:t>
        <w:t xml:space="preserve">    &lt;end&gt;       the ending offset + 1</w:t>
        <w:t xml:space="preserve">    returns     an unnamed stream that reads from the string</w:t>
        <w:t>(make-string-output-stream)</w:t>
        <w:t xml:space="preserve">    returns     an unnamed output stream</w:t>
        <w:t>(get-output-stream-string &lt;stream&gt;)</w:t>
        <w:t xml:space="preserve">    &lt;stream&gt;    the output stream</w:t>
        <w:t xml:space="preserve">    returns     the output so far as a string</w:t>
        <w:t xml:space="preserve">  Note:  the output stream is emptied by this function</w:t>
        <w:t>(get-output-stream-list &lt;stream&gt;)</w:t>
        <w:t xml:space="preserve">    &lt;stream&gt;    the output stream</w:t>
        <w:t xml:space="preserve">    returns     the output so far as a list</w:t>
        <w:t xml:space="preserve">  Note:  the output stream is emptied by this fun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YSTEM FUNCTIONS                 Page 45</w:t>
        <w:t>SYSTEM FUNCTIONS</w:t>
        <w:t>(load &lt;fname&gt; &amp;key :verbose :print)  LOAD A SOURCE FILE</w:t>
        <w:t xml:space="preserve">    &lt;fname&gt;     the filename string or symbol</w:t>
        <w:t xml:space="preserve">    :verbose    the verbose flag (default is t)</w:t>
        <w:t xml:space="preserve">    :print      the print flag (default is nil)</w:t>
        <w:t xml:space="preserve">    returns     the filename</w:t>
        <w:t>(save &lt;fname&gt;) SAVE WORKSPACE TO A FILE</w:t>
        <w:t xml:space="preserve">    &lt;fname&gt;     the filename string or symbol</w:t>
        <w:t xml:space="preserve">    returns     t if workspace was written, nil otherwise</w:t>
        <w:t>(restore &lt;fname&gt;) RESTORE WORKSPACE FROM A FILE</w:t>
        <w:t xml:space="preserve">    &lt;fname&gt;     the filename string or symbol</w:t>
        <w:t xml:space="preserve">    returns     nil on failure, otherwise never returns</w:t>
        <w:t>(dribble [&lt;fname&gt;])  CREATE A FILE WITH A TRANSCRIPT OF A SESSION</w:t>
        <w:t xml:space="preserve">    &lt;fname&gt;     file name string or symbol</w:t>
        <w:tab/>
        <w:tab/>
        <w:t>(if missing, close current transcript)</w:t>
        <w:t xml:space="preserve">    returns     t if the transcript is opened, nil if it is closed</w:t>
        <w:t>(gc)  FORCE GARBAGE COLLECTION</w:t>
        <w:t xml:space="preserve">    returns     nil</w:t>
        <w:t>(expand &lt;num&gt;)  EXPAND MEMORY BY ADDING SEGMENTS</w:t>
        <w:t xml:space="preserve">    &lt;num&gt;       the number of segments to add</w:t>
        <w:t xml:space="preserve">    returns     the number of segments added</w:t>
        <w:t>(alloc &lt;num&gt;)  CHANGE NUMBER OF NODES TO ALLOCATE IN EACH SEGMENT</w:t>
        <w:t xml:space="preserve">    &lt;num&gt;       the number of nodes to allocate</w:t>
        <w:t xml:space="preserve">    returns     the old number of nodes to allocate</w:t>
        <w:t>(room)  SHOW MEMORY ALLOCATION STATISTICS</w:t>
        <w:t xml:space="preserve">    returns     nil</w:t>
        <w:t>(type-of &lt;expr&gt;)  RETURNS THE TYPE OF THE EXPRESSION</w:t>
        <w:t xml:space="preserve">    &lt;expr&gt;      the expression to return the type of</w:t>
        <w:t xml:space="preserve">    returns     nil if the value is nil otherwise one of the symbols:</w:t>
        <w:tab/>
        <w:tab/>
        <w:t xml:space="preserve">  SYMBOL          for symbols</w:t>
        <w:tab/>
        <w:tab/>
        <w:t xml:space="preserve">  OBJECT          for objects</w:t>
        <w:tab/>
        <w:tab/>
        <w:t xml:space="preserve">  CONS            for conses</w:t>
        <w:tab/>
        <w:tab/>
        <w:t xml:space="preserve">  SUBR            for built-in functions</w:t>
        <w:tab/>
        <w:tab/>
        <w:t xml:space="preserve">  FSUBR           for special forms</w:t>
        <w:tab/>
        <w:tab/>
        <w:t xml:space="preserve">  CLOSURE         for defined functions</w:t>
        <w:tab/>
        <w:tab/>
        <w:t xml:space="preserve">  STRING          for strings</w:t>
        <w:tab/>
        <w:tab/>
        <w:t xml:space="preserve">  FIXNUM          for integers</w:t>
        <w:tab/>
        <w:tab/>
        <w:t xml:space="preserve">  FLONUM          for floating point numbers</w:t>
        <w:tab/>
        <w:tab/>
        <w:t xml:space="preserve">  CHARACTER       for characters</w:t>
        <w:tab/>
        <w:tab/>
        <w:t xml:space="preserve">  FILE-STREAM     for file pointers</w:t>
        <w:tab/>
        <w:tab/>
        <w:t xml:space="preserve">  UNNAMED-STREAM  for unnamed streams</w:t>
        <w:tab/>
        <w:tab/>
        <w:t xml:space="preserve">  ARRAY           for arra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SYSTEM FUNCTIONS                 Page 46</w:t>
        <w:t>(peek &lt;addrs&gt;)  PEEK AT A LOCATION IN MEMORY</w:t>
        <w:t xml:space="preserve">    &lt;addrs&gt;     the address to peek at (integer)</w:t>
        <w:t xml:space="preserve">    returns     the value at the specified address (integer)</w:t>
        <w:t>(poke &lt;addrs&gt; &lt;value&gt;)  POKE A VALUE INTO MEMORY</w:t>
        <w:t xml:space="preserve">    &lt;addrs&gt;     the address to poke (integer)</w:t>
        <w:t xml:space="preserve">    &lt;value&gt;     the value to poke into the address (integer)</w:t>
        <w:t xml:space="preserve">    returns     the value</w:t>
        <w:t>(address-of &lt;expr&gt;)  GET THE ADDRESS OF AN XLISP NODE</w:t>
        <w:t xml:space="preserve">    &lt;expr&gt;      the node</w:t>
        <w:t xml:space="preserve">    returns     the address of the node (integer)</w:t>
        <w:t>(exit)  EXIT XLISP</w:t>
        <w:t xml:space="preserve">    returns     never ret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EXAMPLES                     Page 47</w:t>
        <w:t>FILE I/O FUNCTIONS</w:t>
        <w:t>Input from a File</w:t>
        <w:t>To open a file for input, use the OPEN function with the keyword</w:t>
        <w:t>argument :DIRECTION set to :INPUT.  To open a file for output,</w:t>
        <w:t>use the OPEN function with the keyword argument :DIRECTION set</w:t>
        <w:t>to :OUTPUT.  The OPEN function takes a single required argument</w:t>
        <w:t>which is the name of the file to be opened.  This name can be in</w:t>
        <w:t>the form of a string or a symbol.  The OPEN function returns an</w:t>
        <w:t>object of type FILE-STREAM if it succeeds in opening the</w:t>
        <w:t>specified file.  It returns the value NIL if it fails.  In order</w:t>
        <w:t>to manipulate the file, it is necessary to save the value</w:t>
        <w:t>returned by the OPEN function.  This is usually done by</w:t>
        <w:t>assigning it to a variable with the SETQ special form or by</w:t>
        <w:t>binding it using LET or LET*.  Here is an example:</w:t>
        <w:t xml:space="preserve">    (setq fp (open "init.lsp" :direction :input))</w:t>
        <w:t>Evaluating this expression will result in the file "init.lsp"</w:t>
        <w:t>being opened.  The file object that will be returned by the OPEN</w:t>
        <w:t>function will be assigned to the variable "fp".</w:t>
        <w:t>It is now possible to use the file for input.  To read an</w:t>
        <w:t>expression from the file, just supply the value of the "fp"</w:t>
        <w:t>variable as the optional "stream" argument to READ.</w:t>
        <w:t xml:space="preserve">    (read fp)</w:t>
        <w:t>Evaluating this expression will result in reading the first</w:t>
        <w:t>expression from the file "init.lsp".  The expression will be</w:t>
        <w:t>returned as the result of the READ function.  More expressions</w:t>
        <w:t>can be read from the file using further calls to the READ</w:t>
        <w:t>function.  When there are no more expressions to read, the READ</w:t>
        <w:t>function will return NIL (or whatever value was supplied as the</w:t>
        <w:t>second argument to READ).</w:t>
        <w:t>Once you are done reading from the file, you should close it.</w:t>
        <w:t>To close the file, use the following expression:</w:t>
        <w:t xml:space="preserve">    (close fp)</w:t>
        <w:t>Evaluating this expression will cause the file to be clo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EXAMPLES                     Page 48</w:t>
        <w:t>Output to a File</w:t>
        <w:t>Writing to a file is pretty much the same as reading from one.</w:t>
        <w:t>You need to open the file first.  This time you should use the</w:t>
        <w:t>OPEN function to indicate that you will do output to the file.</w:t>
        <w:t>For example:</w:t>
        <w:t xml:space="preserve">    (setq fp (open "test.dat" :direction :output))</w:t>
        <w:t>Evaluating this expression will open the file "test.dat" for</w:t>
        <w:t>output.  If the file already exists, its current contents will</w:t>
        <w:t>be discarded.  If it doesn't already exist, it will be created.</w:t>
        <w:t>In any case, a FILE-STREAM object will be returned by the OPEN</w:t>
        <w:t>function.  This file object will be assigned to the "fp"</w:t>
        <w:t>variable.</w:t>
        <w:t>It is now possible to write to this file by supplying the value</w:t>
        <w:t>of the "fp" variable as the optional "stream" parameter in the</w:t>
        <w:t>PRINT function.</w:t>
        <w:t xml:space="preserve">    (print "Hello there" fp)</w:t>
        <w:t>Evaluating this expression will result in the string "Hello</w:t>
        <w:t>there" being written to the file "test.dat".  More data can be</w:t>
        <w:t>written to the file using the same technique.</w:t>
        <w:t>Once you are done writing to the file, you should close it.</w:t>
        <w:t>Closing an output file is just like closing an input file.</w:t>
        <w:t xml:space="preserve">    (close fp)</w:t>
        <w:t>Evaluating this expression will close the output file and make</w:t>
        <w:t>it perman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P                       EXAMPLES                     Page 49</w:t>
        <w:t>A Slightly More Complicated File Example</w:t>
        <w:t>This example shows how to open a file, read each Lisp expression</w:t>
        <w:t>from the file and print it.  It demonstrates the use of files</w:t>
        <w:t>and the use of the optional "stream" argument to the READ</w:t>
        <w:t>function.</w:t>
        <w:t xml:space="preserve">    (do* ((fp (open "test.dat" :direction :input))</w:t>
        <w:tab/>
        <w:t xml:space="preserve">  (ex (read fp) (read fp)))</w:t>
        <w:tab/>
        <w:t xml:space="preserve"> ((null ex) nil)</w:t>
        <w:t xml:space="preserve">      (print ex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